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93, DE 3 DE AGOSTO DE 2011</w:t>
      </w:r>
    </w:p>
    <w:p>
      <w:pPr>
        <w:pStyle w:val="TextBodyIndent"/>
        <w:rPr/>
      </w:pPr>
      <w:r>
        <w:rPr/>
        <w:t>Dá nova redação ao inciso III do artigo 3º do Decreto nº 40.495, de 29 de novembro de 1995, que altera  a denominação do Conselho Estadual para Assuntos da Pessoa Deficiente, dispõe sobre sua organ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UILHERME AFIF DOMINGOS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inciso III do artigo 3º do Decreto nº 40.495, de 29 de novembro de 199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10 (dez) representantes do Governo Estadual e seus respectivos suplentes, pertencentes aos seguintes órgã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ecretaria d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Secretaria da Cultur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artigo 1º do Decreto nº 51.665, de 16 de març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UILHERME AFIF DOMINGO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09:00Z</dcterms:created>
  <dc:creator>CCIV-TMOliveira</dc:creator>
  <dc:description/>
  <dc:language>en-US</dc:language>
  <cp:lastModifiedBy>CCIV-TMOliveira</cp:lastModifiedBy>
  <dcterms:modified xsi:type="dcterms:W3CDTF">2011-08-04T13:12:00Z</dcterms:modified>
  <cp:revision>2</cp:revision>
  <dc:subject/>
  <dc:title>DECRETO Nº 57</dc:title>
</cp:coreProperties>
</file>