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767, DE 29 DE AGOST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ltera o Decreto 60.443, de 13 de maio de 2014, que regulamenta o Programa de Parcelamento de Débitos - PPD n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a Lei 15.387, de 16 de abril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Passa a vigorar, com a redação que se segue, o “caput” do artigo 3º, mantidos os seus incisos, do Decreto 60.443, de 13 maio de 2014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– O contribuinte poderá aderir ao PPD no período de 19 de maio de 2014 a 5 de setembro de 2014, mediante acesso ao endereço eletrônico www.ppd2014.sp.gov.br, no qual deverá: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agost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Conjunto GS-CAT/PGE-635/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mos a honra de encaminhar a Vossa Excelência a inclusa minuta de decreto que prorroga, de 29 de agosto de 2014 para 5 de setembro de 2014, o termo final do prazo para adesão ao Programa de Parcelamento de Débitos – PPD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edida é necessária em razão de problemas técnicos que dificultaram a realização, pelos contribuintes, dos procedimentos de adesão ao referido Program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m essas justificativas e propondo a edição de decreto conforme a minuta, aproveitamos o ensejo para reiterar-lhe nosso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9:00Z</dcterms:created>
  <dc:creator>prodesp</dc:creator>
  <dc:description/>
  <cp:keywords/>
  <dc:language>en-US</dc:language>
  <cp:lastModifiedBy>prodesp</cp:lastModifiedBy>
  <dcterms:modified xsi:type="dcterms:W3CDTF">2014-09-01T12:25:00Z</dcterms:modified>
  <cp:revision>2</cp:revision>
  <dc:subject/>
  <dc:title>DECRETO Nº 60</dc:title>
</cp:coreProperties>
</file>