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07, DE 21 DE JUL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o Projeto Ação Jovem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onsiderando o interesse do Estado na inclusão social de jovens com ensino fundamental ou médio incompletos e em situação de vulnerabilidade soci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onsiderando que os jovens, na faixa de 15 (quinze) a 24 (vinte e quatro) anos, têm sido o segmento populacional mais penalizado pela falta de oportunidade de trabalho, atual ou futuro, e pela violência urba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nsiderando os altos índices de evasão escolar e a importância que a conclusão do ensino básico tem para a inserção dos jovens no mercado de trabalho; 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nsiderando a significativa demanda de jovens para o ensino médio e o grande interesse por cursos profissionalizante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Projeto Ação Jovem tem o objetivo de beneficiar jovens, na faixa etária de 15(quinze) a 24 (vinte e quatro) anos, com ensino fundamental ou médio incompletos e que se encontram em situação de vulnerabilidade social, oriundos dos bolsões de pobreza, priorizando aqueles pertencentes a famílias de renda familiar de até 2 (dois) salários-mínim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s jovens, uma vez selecionados para participar do projeto, terão suas famílias cadastradas no Cadastro Pró-Social do Estado de São Paul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O Projeto Ação Jovem dará prioridade ao atendimento de jovens moradores em municípios das Regiões Metropolitanas de São Paulo, Campinas e da Baixada Santista, podendo, também, abranger municípios que, embora não pertençam a essas regiões metropolitanas, possuem características semelhantes com relação à pobrez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Os jovens selecionados para participar do Projeto Ação Jovem receberão o subsídio financeiro mensal de R$ 60,00 (sessenta reais) por meio de cartão eletrônico, emitido, em seu nome, pelo Banco Nossa Caixa S.A.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Para receber o cartão magnético em seu nome, o jovem com idade de 15 (quinze) a 17 (dezessete) anos, deverá estar autorizado por seus pais ou representante leg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A participação do jovem no projeto dar-se-á pelo prazo de 12 (doze) meses, permitida a prorrogação uma única vez, por igual período, mediante avaliação de resulta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O Projeto Ação Jovem será desenvolvido pela Secretaria Estadual de Assistência e Desenvolvimento Social, em parceria com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a Secretaria da Educação na oferta de vagas nos cursos do ensino regular de educação básica e Ensino de Jovens e Adultos - EJA, para os jovens selecionados para participar do proje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as Secretarias da Cultura, do Emprego e Relações do Trabalho, da Juventude, Esporte e Lazer e da Ciência, Tecnologia e Desenvolvimento Econômi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outros órgãos e entidades estadu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municípi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organizações da sociedade civi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O processo de seleção dos jovens observará os seguintes critéri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ter idade de 15 (quinze) a 24 (vinte e quatro) an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estar com o ensino fundamental e/ou médio incomplet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ter domicílio nos setores censitários de alta vulnerabilidade e concentração de pobrez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ter, prioritariamente, renda familiar de até 2(dois) salários-mínim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§ 1º - Os jovens selecionados para participar do projeto deverão, obrigatoriamente, estar cursando ou matricular-se no ensino regular de educação básica ou Ensino de Jovens e Adultos - EJA ou participar de cursos profissionalizantes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O Projeto Ação Jovem poderá oferecer, também, aos jovens participantes cursos profissionalizantes, mediante parcerias do Estado com prefeituras, entidades sociais e organizações da sociedade civi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º - Para continuar recebendo o subsídio financeiro de que trata o artigo 3º deste decreto, os jovens participantes do Projeto Ação Jovem deverão estar, comprovadamente, freqüentando a escola e/ou o curso  profissionalizante no qual estão matricula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7º - As despesas decorrentes da aplicação deste decreto correrão à conta de dotações próprias consignadas no orçamento vigente dos órgãos envolvi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8º - O Titular da Secretaria Estadual de Assistência e Desenvolvimento Social, mediante resolução, estabelecerá as normas operacionais básicas que regulamentarão a execução do Projeto Ação Jovem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9º - Este decreto entra em vigor na data de sua publicação, ficando revogadas as disposições em contrário, em especial o Decreto nº 49.367, de 10 de feverei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1 de jul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361,de 13 de novembro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36:00Z</dcterms:created>
  <dc:creator>CCIV-TMOliveira</dc:creator>
  <dc:description/>
  <dc:language>en-US</dc:language>
  <cp:lastModifiedBy>CCIV-TMOliveira</cp:lastModifiedBy>
  <dcterms:modified xsi:type="dcterms:W3CDTF">2007-11-19T12:21:00Z</dcterms:modified>
  <cp:revision>2</cp:revision>
  <dc:subject/>
  <dc:title>DECRETO Nº 49</dc:title>
</cp:coreProperties>
</file>