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646, DE 14 DE JULH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o Decreto nº 47.907, de 24 de junho de 2003, que regulamenta a Lei nº 11.248, de 4 de novembro de 2002, que cria o Conselho Estadual de Política Energética – CEP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s dispositivos adiante relacionados do Decreto nº 47.907, de 24 de junho de 2003, passam a vigorar com a seguinte redação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345, de 29 de fevereiro de 202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do artigo 3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s incisos IV e V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V – o Secretário de Desenvolvimento Econômico, Ciência, Tecnologia e Inov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– o Secretário de Planejamento e Desenvolvimento Regional;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o § 5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5º - O mandato dos membros de que tratam os incisos VII a XIII deste artigo será de 2 (dois) anos, permitida a recondução por igual período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o § 1º do artigo 6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1º - As funções de Secretário Executivo serão exercidas pelo Secretário de Energia, que poderá ser auxiliado por servidor que designar.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, ficando revogada a alínea “b” do inciso II do artigo 60 do Decreto nº 57.006, de 20 de maio de 2011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4 de jul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57:00Z</dcterms:created>
  <dc:creator>prodesp</dc:creator>
  <dc:description/>
  <cp:keywords/>
  <dc:language>en-US</dc:language>
  <cp:lastModifiedBy>Tania Mara de Oliveira</cp:lastModifiedBy>
  <dcterms:modified xsi:type="dcterms:W3CDTF">2024-03-01T14:17:00Z</dcterms:modified>
  <cp:revision>3</cp:revision>
  <dc:subject/>
  <dc:title>DECRETO Nº 60</dc:title>
</cp:coreProperties>
</file>