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84, DE 5 DE JAN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inciso III do artigo 3º do Decreto nº 57.393, de 30 de setembro de 2011, que regulamenta o artigo 7º da Lei Complementar nº 724, de 15 de julho de 199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inciso III do artigo 3º do Decreto nº 57.393, de 30 de setembro de 2011, passa a vigorar com as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III – a atuação em razão de designação para prestar serviços junto ao Gabinete do Procurador Geral do Estado, Subprocuradorias Gerais ou no Centro de Estudos da Procuradoria Geral do Estado, desde que o Procurador do Estado não ocupe cargo em comissão.”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, retroagindo seus efeitos a 25 de agosto de 2015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8:00Z</dcterms:created>
  <dc:creator>prodesp</dc:creator>
  <dc:description/>
  <cp:keywords/>
  <dc:language>en-US</dc:language>
  <cp:lastModifiedBy>prodesp</cp:lastModifiedBy>
  <dcterms:modified xsi:type="dcterms:W3CDTF">2016-01-06T10:29:00Z</dcterms:modified>
  <cp:revision>2</cp:revision>
  <dc:subject/>
  <dc:title>DECRETO Nº 61</dc:title>
</cp:coreProperties>
</file>