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60, DE 8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decretos que dispõem sobre a concessão de serviços de transporte ferroviário metropolitano de passageiros, denominado Expresso Aeropor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diante da manifestação do Secretário dos Transportes Metropolitanos e tendo em vista que o projeto denominado Expresso Aeroporto, em sua formatação original, não mais atende ao interesse públic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revogados os seguintes decretos, que dispõem sobre a concessão de serviços de transporte ferroviário metropolitano de passageiros, denominado Expresso Aeroport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Decreto nº 53.265, de 23 de julh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Decreto nº 53.962, de 21 de janeir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Decreto nº 54.313, de 7 de mai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0:00Z</dcterms:created>
  <dc:creator>prodesp</dc:creator>
  <dc:description/>
  <cp:keywords/>
  <dc:language>en-US</dc:language>
  <cp:lastModifiedBy>prodesp</cp:lastModifiedBy>
  <dcterms:modified xsi:type="dcterms:W3CDTF">2013-05-09T12:54:00Z</dcterms:modified>
  <cp:revision>2</cp:revision>
  <dc:subject/>
  <dc:title>DECRETO Nº 59</dc:title>
</cp:coreProperties>
</file>