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55, DE 5 DE MARÇ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á nova redação aos dispositivos que especifica do Decreto nº 60.089, de 23 de janeiro de 2014, que dispõe sobre a implementação do Sistema de Gestão Integrada de Recursos Humanos e de Folha de Pagamento – Gestão Integrada RH-Folh@, no âmbito da administração direta e das autarquias, instituído pelo Decreto nº 55.209, de 18 de dezembro de 2009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60.089, de 23 de janeiro de 2014, alterado pelo Decreto nº 60.258, de 19 de março de 2014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inciso II do artigo 4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– pelo Secretário de Planejamento e Gestã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nciso II do artigo 5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– a Secretaria de Planejamento e Gestão, por intermédio do Coordenador da Unidade Central de Recursos Humanos, órgão central do sistema de administração de pessoal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- o inciso II do artigo 6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– da Secretaria de Planejamento e Gestão, por intermédio da Unidade Central de Recursos Humanos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o artigo 7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7º - Os Secretários da Fazenda e de Planejamento e Gestão poderão, mediante Resolução Conjunta, estabelecer procedimentos e metodologia de trabalho a ser observada pelo Comitê Gerencial, bem como convocar servidores ou militares para atuar junto à Comissão de Execução e Desenvolviment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març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4:00Z</dcterms:created>
  <dc:creator>prodesp</dc:creator>
  <dc:description/>
  <cp:keywords/>
  <dc:language>en-US</dc:language>
  <cp:lastModifiedBy>prodesp</cp:lastModifiedBy>
  <dcterms:modified xsi:type="dcterms:W3CDTF">2015-03-06T12:57:00Z</dcterms:modified>
  <cp:revision>2</cp:revision>
  <dc:subject/>
  <dc:title>DECRETO Nº 61</dc:title>
</cp:coreProperties>
</file>