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24, DE 15 DE AGOSTO DE 2008</w:t>
      </w:r>
    </w:p>
    <w:p>
      <w:pPr>
        <w:pStyle w:val="TextBodyIndent"/>
        <w:rPr/>
      </w:pPr>
      <w:r>
        <w:rPr/>
        <w:t>Dá nova redação ao artigo 6º do Decreto nº 52.724, de 15 de fevereiro de 2008, que transfere, da Secretaria da Saúde para a Secretaria de Gestão Pública, a Comissão de Assuntos de Assistência à Saúde e o Departamento de Perícias Médicas do Esta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6º do Decreto nº 52.724, de 15 de fevereir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6º - Ficam transferidos, do Quadro da Secretaria da Saúde para o Quadro da Secretaria de Gestão Pública, os cargos providos e vagos e as funções-atividades preenchidas ou não, destinados às unidades transferidas por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Titulares das Secretarias de Gestão Pública e da Saúde farão publicar, até 31 de dezembro de 2008, resolução conjunta com a relação nominal dos cargos e funções-atividades de que trata o "caput", incluindo a indicação de seus ocupantes ou motivo da vacânc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0:00Z</dcterms:created>
  <dc:creator>CCIV-TMOliveira</dc:creator>
  <dc:description/>
  <dc:language>en-US</dc:language>
  <cp:lastModifiedBy>CCIV-TMOliveira</cp:lastModifiedBy>
  <dcterms:modified xsi:type="dcterms:W3CDTF">2008-08-18T12:51:00Z</dcterms:modified>
  <cp:revision>4</cp:revision>
  <dc:subject/>
  <dc:title>DECRETO Nº 53</dc:title>
</cp:coreProperties>
</file>