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66, DE 16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e Governo no Sistema de Administração Financeira e Orçament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s Leis Complementares nº 1.166, de 9 de janeiro de 2012, e n° 1.258, de 12 de janei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Ficam incluídos os incisos XVI e XVII no artigo 1º do Decreto nº 61.048, de 12 de janeiro de 2015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eastAsia="Helvetica" w:cs="Helvetica" w:ascii="Helvetica" w:hAnsi="Helvetica"/>
          <w:color w:val="008000"/>
          <w:sz w:val="22"/>
          <w:szCs w:val="22"/>
        </w:rPr>
        <w:t xml:space="preserve"> </w:t>
      </w:r>
      <w:r>
        <w:rPr>
          <w:rFonts w:cs="Courier New" w:ascii="Helvetica" w:hAnsi="Helvetica"/>
          <w:color w:val="008000"/>
          <w:sz w:val="22"/>
          <w:szCs w:val="22"/>
        </w:rPr>
        <w:t>XVI -  Agência Metropolitana do Vale do Paraíba e Litoral Norte -AGEMVAL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XVII – Fundo de Desenvolvimento da Região Metropolitana do Vale  do Paraíba e Litoral Norte – FUNDOVALE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6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1.410, de 7 de agost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1:00Z</dcterms:created>
  <dc:creator>prodesp</dc:creator>
  <dc:description/>
  <cp:keywords/>
  <dc:language>en-US</dc:language>
  <cp:lastModifiedBy>prodesp</cp:lastModifiedBy>
  <dcterms:modified xsi:type="dcterms:W3CDTF">2015-08-11T13:42:00Z</dcterms:modified>
  <cp:revision>4</cp:revision>
  <dc:subject/>
  <dc:title>DECRETO Nº 61</dc:title>
</cp:coreProperties>
</file>