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43, DE 3 DE DEZEMBRO DE 2012</w:t>
      </w:r>
    </w:p>
    <w:p>
      <w:pPr>
        <w:pStyle w:val="TextBodyIndent"/>
        <w:rPr/>
      </w:pPr>
      <w:r>
        <w:rPr/>
        <w:t>Autoriza a Fazenda do Estado a permitir o uso, a título precário e gratuito e pelo prazo de 20 anos, em favor do Município de Barreto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permitir o uso, a título precário e gratuito e por prazo de 20 (vinte) anos, em favor do Município de Barretos, de um imóvel de sua propriedade, localizado na Avenida Ibirapuera, s/nº, Bairro Ibirapuera, naquele Município, cadastrado no SGI sob nº 37.112, com 19.827,13m² (dezenove mil, oitocentos e vinte e sete metros quadrados e treze decímetros quadrados) de terreno e 9.293,60m² (nove mil, duzentos e noventa e três metros quadrados e sessenta decímetros quadrados) de benfeitorias, conforme descrito e identificado nos autos do processo SE 2331/0000/12 (CC/96471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A área de que trata o "caput" deste artigo, destinar-se-á à instalação de repartições municip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, ficando revogado o Decreto nº 54.098, de 11 de març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3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4:00Z</dcterms:created>
  <dc:creator>CCIV-TMOliveira</dc:creator>
  <dc:description/>
  <dc:language>en-US</dc:language>
  <cp:lastModifiedBy>CCIV-TMOliveira</cp:lastModifiedBy>
  <dcterms:modified xsi:type="dcterms:W3CDTF">2012-12-04T12:06:00Z</dcterms:modified>
  <cp:revision>2</cp:revision>
  <dc:subject/>
  <dc:title>DECRETO Nº 58</dc:title>
</cp:coreProperties>
</file>