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66, DE 8 DE SETEMBRO DE 2010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4.208, de 27 de agost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inciso XXXIX do artigo 3º do Decreto nº 56.027, de 20 de jul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XIX- Hospital Geral "Prefeito Miguel Martin Gualda, de Promiss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0:00Z</dcterms:created>
  <dc:creator>CCIV-TMOliveira</dc:creator>
  <dc:description/>
  <dc:language>en-US</dc:language>
  <cp:lastModifiedBy>CCIV-TMOliveira</cp:lastModifiedBy>
  <dcterms:modified xsi:type="dcterms:W3CDTF">2010-09-09T12:23:00Z</dcterms:modified>
  <cp:revision>2</cp:revision>
  <dc:subject/>
  <dc:title>((TITVP))DECRETO Nº 56</dc:title>
</cp:coreProperties>
</file>