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03, DE 5 DE NOV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denominação da 3ª Delegacia de Polícia de Repressão a Roubos com Restrição de Liberdade, da Divisão Antissequestro, do Departamento Estadual de Homicídios e de Proteção à Pessoa – DHPP, da Polícia Civil do Estado de São Paulo, da Secretaria da Segurança Públ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A 3ª Delegacia de Polícia de Repressão a Roubos com Restrição de Liberdade, da Divisão Antissequestro, do Departamento Estadual de Homicídios e de Proteção à Pessoa - DHPP, da Polícia Civil do Estado de São Paulo, da Secretaria da Segurança Pública, passa a denominar-se 3ª Delegacia de Polícia de Repressão a Extorsões com Restrição de Liber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Os dispositivos adiante indicados do Decreto nº 57.537, de 23 de novembr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a alínea “d” do inciso V d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d) 3ª Delegacia de Polícia de Repressão a Extorsões com Restrição de Liberdade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o inciso I do artigo 13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por meio da 1ª Delegacia de Polícia - Antissequestro, da 2ª Delegacia de Polícia de Repressão à Extorsão e da 3ª Delegacia de Polícia de Repressão a Extorsões com Restrição de Liberdade, apurar e reprimir os delitos, respectivamente, d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extorsão mediante sequest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extorsão e extorsão indire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) extorsão mediante restrição de liberdade da vítima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5 de nov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2:00Z</dcterms:created>
  <dc:creator>prodesp</dc:creator>
  <dc:description/>
  <cp:keywords/>
  <dc:language>en-US</dc:language>
  <cp:lastModifiedBy>Tania Mara de Oliveira</cp:lastModifiedBy>
  <dcterms:modified xsi:type="dcterms:W3CDTF">2019-08-07T18:21:00Z</dcterms:modified>
  <cp:revision>7</cp:revision>
  <dc:subject/>
  <dc:title>DECRETO Nº 61</dc:title>
</cp:coreProperties>
</file>