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32, DE 18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8.239, de 20 de julho de 2012, que disciplina a execução dos Plantões e dos Plantões em Estado de Disponibilidade de que tratam os artigos 1º a 9º da Lei Complementar nº 1.176, de 30 de maio de 2012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o artigo 8º da Lei Complementar nº 1.176, de 30 de mai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– Os dispositivos adiante enumerados do Decreto nº 58.239, de 20 de julh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2º – Fica fixado para as unidades de saúde, a que se refere o artigo 1º deste decreto, o limite máximo de 19.316 (dezenove mil, trezentos e dezesseis) Plantões por mês, identificados por áreas, nos termos do § 3º do artigo 1º da Lei Complementar nº 1.176, de 30 de maio de 2012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3.148 (três mil, cento e quarenta e oito) Plantões na área “A” - onde as condições ambientais de trabalho são consideradas norm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9.498 (nove mil, quatrocentos e noventa e oito) Plantões na área “B” – com excesso de demanda que requerem maior grau de iniciativa ou situadas em regiões com inadequada infraestrutura econômico-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– 6.670 (seis mil, seiscentos e setenta) Plantões na área “C” – de difícil fixação do profissional em razão das peculiaridades das própri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– A distribuição do limite máximo a que se refere o “caput” deste artigo por órgão e entidade fica estabelecida na conformidade do Anexo I que integra este decr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3º - Fica fixado para as unidades de saúde referidas no artigo 1º deste decreto o limite máximo de 2.766 (dois mil, setecentos e sessenta e seis) Plantões em Estado de Disponibilidade por mês, distribuído por órgão e entidade na conformidade do Anexo II que integra este decret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– Em decorrência do disposto no artigo 1º, os Anexos do Decreto nº 58.239, de 20 de julho de 2012, ficam substituídos pelos Anexos I e II que integram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– Este decreto entra em vigor na data de sua publicação, revogado o Decreto nº 59.386, de 26 de jul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8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  <w:r>
        <w:rPr>
          <w:rFonts w:cs="Courier New" w:ascii="Helvetica" w:hAnsi="Helvetica"/>
          <w:b/>
          <w:color w:val="008000"/>
          <w:sz w:val="22"/>
          <w:szCs w:val="22"/>
        </w:rPr>
        <w:t xml:space="preserve"> – retificação abaixo -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inciso I do artigo 1º d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60.732, de 18 de agosto de 2014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Plantã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453"/>
        <w:gridCol w:w="1779"/>
        <w:gridCol w:w="1588"/>
        <w:gridCol w:w="2574"/>
      </w:tblGrid>
      <w:tr>
        <w:trPr>
          <w:trHeight w:val="33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955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 - por Área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6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.1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3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2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6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8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79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36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94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1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.4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6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.316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  <w:r>
        <w:rPr>
          <w:rFonts w:cs="Courier New" w:ascii="Helvetica" w:hAnsi="Helvetica"/>
          <w:b/>
          <w:color w:val="008000"/>
          <w:sz w:val="22"/>
          <w:szCs w:val="22"/>
        </w:rPr>
        <w:t xml:space="preserve"> – retificação abaixo -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inciso II d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60.732, de 18 de agost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lantão em Estado de Disponibilidad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766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Retificação do D.O. de 19-8-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No anexo I e II,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60.732, de 18 de agost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lantã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1620"/>
        <w:gridCol w:w="1260"/>
        <w:gridCol w:w="2520"/>
      </w:tblGrid>
      <w:tr>
        <w:trPr>
          <w:trHeight w:val="8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08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  <w:p>
            <w:pPr>
              <w:pStyle w:val="Normal"/>
              <w:autoSpaceDE w:val="false"/>
              <w:spacing w:before="144" w:after="144"/>
              <w:ind w:left="108" w:firstLine="1418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08" w:firstLine="1418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 - por Área</w:t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ind w:left="108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46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46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46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2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7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3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9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9.316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o nº 60.732, de 18 de agost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Plantão em Estado de Disponibilidad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Limite mensa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766</w:t>
            </w:r>
          </w:p>
        </w:tc>
      </w:tr>
    </w:tbl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1.508, de 25 de set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9:00Z</dcterms:created>
  <dc:creator>prodesp</dc:creator>
  <dc:description/>
  <cp:keywords/>
  <dc:language>en-US</dc:language>
  <cp:lastModifiedBy>prodesp</cp:lastModifiedBy>
  <dcterms:modified xsi:type="dcterms:W3CDTF">2015-09-28T13:54:00Z</dcterms:modified>
  <cp:revision>8</cp:revision>
  <dc:subject/>
  <dc:title>DECRETO Nº 60</dc:title>
</cp:coreProperties>
</file>