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57, DE 29 DE AGOSTO DE 2008</w:t>
      </w:r>
    </w:p>
    <w:p>
      <w:pPr>
        <w:pStyle w:val="TextBodyIndent"/>
        <w:rPr/>
      </w:pPr>
      <w:r>
        <w:rPr/>
        <w:t>Dispõe sobre a transferência da vinculação da Companhia Paulista de Obras e Serviços - CPO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vinculação da Companhia Paulista de Obras e Serviços - CPOS fica transferida da Secretaria de Saneamento e Energia para a Secretaria de Economia e Planej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Fica acrescentada ao inciso I do artigo 7º do Decreto nº 51.460, de 1º de janeiro de 2007, a alínea "f"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f) Companhia Paulista de Obras e Serviços - CPOS;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As Secretarias de Economia e Planejamento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Este decreto entra em vigor na data de sua publicação, ficando revogada a alínea "e" do inciso XVII do artigo 7º do Decreto nº 51.460, de 1º de janei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9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4.059, de 1º de janei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14:00Z</dcterms:created>
  <dc:creator>CCIV-TMOliveira</dc:creator>
  <dc:description/>
  <cp:keywords/>
  <dc:language>en-US</dc:language>
  <cp:lastModifiedBy>tmoliveira</cp:lastModifiedBy>
  <dcterms:modified xsi:type="dcterms:W3CDTF">2019-03-14T18:16:00Z</dcterms:modified>
  <cp:revision>5</cp:revision>
  <dc:subject/>
  <dc:title>DECRETO Nº 53</dc:title>
</cp:coreProperties>
</file>