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766, DE 29 DE AGOSTO DE 2014</w:t>
      </w:r>
    </w:p>
    <w:p>
      <w:pPr>
        <w:pStyle w:val="Normal"/>
        <w:autoSpaceDE w:val="false"/>
        <w:spacing w:before="144" w:after="144"/>
        <w:ind w:left="3686" w:hanging="0"/>
        <w:jc w:val="both"/>
        <w:rPr/>
      </w:pPr>
      <w:r>
        <w:rPr>
          <w:rFonts w:cs="Courier New" w:ascii="Helvetica" w:hAnsi="Helvetica"/>
          <w:color w:val="000000"/>
          <w:sz w:val="22"/>
          <w:szCs w:val="22"/>
        </w:rPr>
        <w:t>Dá nova redação a dispositivos do Decreto nº 60.582, de 27 de junho de 2014, que dispõe sobre o licenciamento ambiental da aquicultura, cria Parques Agrícolas Estaduais, estabelecendo as condições para o desenvolvimento sustentável da produção aquícola no Estado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s dispositivos adiante relacionados do Decreto nº 60.582, de 27 de junho de 2014,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artigo 3º, o inciso XIII:</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XIII– Viveiro Escavado: estrutura de contenção de águas, podendo ser de terra, natural ou escavada, desde que não resultante de barramento ou represamento de cursos d’água e não localizada em Área de Preservação Permanente, excetuadas áreas consolidad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8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incisos I e II:</w:t>
      </w:r>
    </w:p>
    <w:p>
      <w:pPr>
        <w:pStyle w:val="Normal"/>
        <w:autoSpaceDE w:val="false"/>
        <w:spacing w:before="144" w:after="144"/>
        <w:ind w:firstLine="1418"/>
        <w:jc w:val="both"/>
        <w:rPr/>
      </w:pPr>
      <w:r>
        <w:rPr>
          <w:rFonts w:cs="Courier New" w:ascii="Helvetica" w:hAnsi="Helvetica"/>
          <w:color w:val="000000"/>
          <w:sz w:val="22"/>
          <w:szCs w:val="22"/>
        </w:rPr>
        <w:t>I – piscicultura e pesque pague, em viveiros escavados, cuja somatória de superfície de lâmina de água seja inferior a 50ha (cinquenta hectares), ressalvado o disposto na alínea “a” do inciso I do artigo 5º deste decreto;</w:t>
      </w:r>
    </w:p>
    <w:p>
      <w:pPr>
        <w:pStyle w:val="Normal"/>
        <w:autoSpaceDE w:val="false"/>
        <w:spacing w:before="144" w:after="144"/>
        <w:ind w:firstLine="1418"/>
        <w:jc w:val="both"/>
        <w:rPr/>
      </w:pPr>
      <w:r>
        <w:rPr>
          <w:rFonts w:cs="Courier New" w:ascii="Helvetica" w:hAnsi="Helvetica"/>
          <w:color w:val="000000"/>
          <w:sz w:val="22"/>
          <w:szCs w:val="22"/>
        </w:rPr>
        <w:t>II – piscicultura em tanques revestidos, cuja somatória de volume seja inferior a 5.000m³ (cinco mil metros cúbicos), ressalvado o disposto na alínea “b” do inciso I do artigo 5º deste decre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 1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1º - O licenciamento simplificado a que se refere o “caput” só se aplicará para as atividades de aquicultura referidas nos incisos deste artigo se forem utilizadas espécies autóctones ou nativas, bem como espécies alóctones ou exóticas, desde que estas sejam consideradas estabelecidas no corpo hídrico, nos termos do artigo 14 deste decreto, excluídas em qualquer hipótese, para os fins do disposto neste artigo, espécies carnívoras em sistema de cultivo semi-intensivo e intensivo.”.(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Fica revogado o item 20 dos Anexos IA e IIA do Decreto nº 60.582, de 27 de junho de 2014.</w:t>
      </w:r>
    </w:p>
    <w:p>
      <w:pPr>
        <w:pStyle w:val="Normal"/>
        <w:autoSpaceDE w:val="false"/>
        <w:spacing w:before="144" w:after="144"/>
        <w:ind w:firstLine="1418"/>
        <w:jc w:val="both"/>
        <w:rPr/>
      </w:pPr>
      <w:r>
        <w:rPr>
          <w:rFonts w:cs="Courier New" w:ascii="Helvetica" w:hAnsi="Helvetica"/>
          <w:color w:val="000000"/>
          <w:sz w:val="22"/>
          <w:szCs w:val="22"/>
        </w:rPr>
        <w:t xml:space="preserve">Artigo 3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agost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4:00Z</dcterms:created>
  <dc:creator>prodesp</dc:creator>
  <dc:description/>
  <cp:keywords/>
  <dc:language>en-US</dc:language>
  <cp:lastModifiedBy>prodesp</cp:lastModifiedBy>
  <dcterms:modified xsi:type="dcterms:W3CDTF">2014-09-01T13:26:00Z</dcterms:modified>
  <cp:revision>6</cp:revision>
  <dc:subject/>
  <dc:title>DECRETO Nº 60</dc:title>
</cp:coreProperties>
</file>