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62, DE 16 DE OUTUBRO DE 2012</w:t>
      </w:r>
    </w:p>
    <w:p>
      <w:pPr>
        <w:pStyle w:val="TextBodyIndent"/>
        <w:rPr/>
      </w:pPr>
      <w:r>
        <w:rPr/>
        <w:t>Dispõe sobre a classificação institucional da Secretaria de Desenvolvimento Econômico, Ciência e Tecnolog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Complementar nº 1.187, de 28 de setembr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Desenvolvimento Econômico, Ciência e Tecnolo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entro Estadual de Educação Tecnológica "Paula Souza" -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Universidade de São Paulo - 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Universidade Estadual de Campinas - UNI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versidade Estadual Paulista "Júlio de Mesquita Filho" - UN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Faculdade de Medicina de Marília - FAM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aculdade de Medicina de São José do Rio Preto - FAMER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Junta Comercial do Estado de São Paulo - JUC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Fundação de Amparo à Pesquisa do Estado de São Paulo - FA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Fundação Universidade Virtual do Estado de São Paulo - UNIV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Instituto de Pesquisas Tecnológicas do Estado de São Paulo S.A. - IP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Fundo Estadual de Desenvolvimento Científico e Tecnológico - FUNCET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e Desenvolvimento Econômico, Ciência e Tecnolo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Desenvolvimento Regional e Territor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Ensino Técnico, Tecnológico e Profissionaliza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ção de Ensino Sup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epartamento de Administração 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Unidade de Gerenciamento do Programa - UGP do Programa de Fortalecimento da Competitividade das Empresas Localizadas em Arranjos Produtivo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Subsecretaria de Empreendedorismo e da Micro e Pequena Empr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8.296, de 10 de agost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6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 xml:space="preserve">) Revogado pelo Decreto nº 59.630, de 22 de outubr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2:00Z</dcterms:created>
  <dc:creator>CCIV-TMOliveira</dc:creator>
  <dc:description/>
  <cp:keywords/>
  <dc:language>en-US</dc:language>
  <cp:lastModifiedBy>prodesp</cp:lastModifiedBy>
  <dcterms:modified xsi:type="dcterms:W3CDTF">2013-10-23T12:38:00Z</dcterms:modified>
  <cp:revision>3</cp:revision>
  <dc:subject/>
  <dc:title>DECRETO Nº 58</dc:title>
</cp:coreProperties>
</file>