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0.982, DE 21 DE JULHO DE 2006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Dispõe sobre a classificação institucional da Secretaria da Segurança Pública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CLÁUDIO LEMBO, GOVERNADOR DO ESTADO DE SÃO PAULO, no uso de suas atribuições legais, com fundamento no artigo 6º do Decreto-lei nº 233, de 28 de abril de 1970 e com base nos Decretos nº 7.290, de 15 de dezembro de 1975, nº 50.824, de 25 de maio de 2006 e nº 50.869, de 9 de junho de 2006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Artigo 1º - Constituem Unidades Orçamentárias da Secretaria da Segurança Pública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 - Administração Superior da Secretaria e da Sede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I - Delegacia Geral de Polícia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II - Departamento Estadual de Trânsit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V - Polícia Militar do Estado de São Paul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V - Corpo de Bombeiros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VI - Superintendência da Polícia Técnico-Científica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VII - Entidade Supervisionada: Caixa Beneficente da Polícia Militar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trike/>
          <w:color w:val="008000"/>
          <w:sz w:val="22"/>
        </w:rPr>
        <w:t>Artigo 2º - Constitui Unidade de Despesa da Unidade Orçamentária Administração Superior da Secretaria e da Sede o Gabinete do Secretário e Assessorias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bCs/>
          <w:i/>
          <w:i/>
          <w:iCs/>
          <w:color w:val="008000"/>
          <w:sz w:val="22"/>
        </w:rPr>
      </w:pPr>
      <w:r>
        <w:rPr>
          <w:rFonts w:eastAsia="MS Mincho;ＭＳ 明朝" w:cs="Helvetica" w:ascii="Helvetica" w:hAnsi="Helvetica"/>
          <w:b/>
          <w:bCs/>
          <w:i/>
          <w:iCs/>
          <w:color w:val="008000"/>
          <w:sz w:val="22"/>
        </w:rPr>
        <w:t>(*) Redação dada pelo Decreto nº 54.761, de 10 de setembro de 2009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"Artigo 2º - Constituem Unidades de Despesa da Unidade Orçamentária Administração Superior da Secretaria e da Sede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 - Gabinete do Secretário e Assessoria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 - Corregedoria Geral da Polícia Civil - CORREGEDORIA.". (NR)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trike/>
          <w:color w:val="008000"/>
          <w:sz w:val="22"/>
        </w:rPr>
      </w:pPr>
      <w:r>
        <w:rPr>
          <w:rFonts w:eastAsia="MS Mincho;ＭＳ 明朝" w:cs="Helvetica" w:ascii="Helvetica" w:hAnsi="Helvetica"/>
          <w:strike/>
          <w:color w:val="008000"/>
          <w:sz w:val="22"/>
        </w:rPr>
        <w:t>Artigo 3º - Constituem Unidades de Despesa da Unidade Orçamentária Delegacia Geral de Polícia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trike/>
          <w:color w:val="008000"/>
          <w:sz w:val="22"/>
        </w:rPr>
      </w:pPr>
      <w:r>
        <w:rPr>
          <w:rFonts w:eastAsia="MS Mincho;ＭＳ 明朝" w:cs="Helvetica" w:ascii="Helvetica" w:hAnsi="Helvetica"/>
          <w:strike/>
          <w:color w:val="008000"/>
          <w:sz w:val="22"/>
        </w:rPr>
        <w:t>I - Administração da Delegacia Geral de Polícia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trike/>
          <w:color w:val="008000"/>
          <w:sz w:val="22"/>
        </w:rPr>
      </w:pPr>
      <w:r>
        <w:rPr>
          <w:rFonts w:eastAsia="MS Mincho;ＭＳ 明朝" w:cs="Helvetica" w:ascii="Helvetica" w:hAnsi="Helvetica"/>
          <w:strike/>
          <w:color w:val="008000"/>
          <w:sz w:val="22"/>
        </w:rPr>
        <w:t>II - Departamento de Polícia Judiciária de São Paulo Interior - DEINTER 1 - São José dos Campos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trike/>
          <w:color w:val="008000"/>
          <w:sz w:val="22"/>
        </w:rPr>
      </w:pPr>
      <w:r>
        <w:rPr>
          <w:rFonts w:eastAsia="MS Mincho;ＭＳ 明朝" w:cs="Helvetica" w:ascii="Helvetica" w:hAnsi="Helvetica"/>
          <w:strike/>
          <w:color w:val="008000"/>
          <w:sz w:val="22"/>
        </w:rPr>
        <w:t>III - Departamento de Polícia Judiciária de São Paulo Interior - DEINTER 2 - Campinas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trike/>
          <w:color w:val="008000"/>
          <w:sz w:val="22"/>
        </w:rPr>
        <w:t>IV - Departamento de Polícia Judiciária de São Paulo Interior - DEINTER 3 - Ribeirão Pret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trike/>
          <w:color w:val="008000"/>
          <w:sz w:val="22"/>
        </w:rPr>
      </w:pPr>
      <w:r>
        <w:rPr>
          <w:rFonts w:eastAsia="MS Mincho;ＭＳ 明朝" w:cs="Helvetica" w:ascii="Helvetica" w:hAnsi="Helvetica"/>
          <w:strike/>
          <w:color w:val="008000"/>
          <w:sz w:val="22"/>
        </w:rPr>
        <w:t>V - Departamento de Polícia Judiciária de São Paulo Interior - DEINTER 4 - Bauru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trike/>
          <w:color w:val="008000"/>
          <w:sz w:val="22"/>
        </w:rPr>
        <w:t xml:space="preserve">VI - Departamento de Polícia Judiciária de São Paulo Interior - DEINTER 5 - São José do Rio Preto; 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trike/>
          <w:color w:val="008000"/>
          <w:sz w:val="22"/>
        </w:rPr>
        <w:t>VII - Departamento de Polícia Judiciária de São Paulo Interior - DEINTER 6 - Santos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trike/>
          <w:color w:val="008000"/>
          <w:sz w:val="22"/>
        </w:rPr>
        <w:t>VIII - Departamento de Polícia Judiciária de São Paulo Interior - DEINTER 7 - Sorocaba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trike/>
          <w:color w:val="008000"/>
          <w:sz w:val="22"/>
        </w:rPr>
        <w:t>IX - Departamento de Polícia Judiciária de São Paulo Interior - DEINTER 8 - Presidente Prudente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trike/>
          <w:color w:val="008000"/>
          <w:sz w:val="22"/>
        </w:rPr>
      </w:pPr>
      <w:r>
        <w:rPr>
          <w:rFonts w:eastAsia="MS Mincho;ＭＳ 明朝" w:cs="Helvetica" w:ascii="Helvetica" w:hAnsi="Helvetica"/>
          <w:strike/>
          <w:color w:val="008000"/>
          <w:sz w:val="22"/>
        </w:rPr>
        <w:t>X - Departamento de Investigações sobre o Crime Organizado - DEIC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trike/>
          <w:color w:val="008000"/>
          <w:sz w:val="22"/>
        </w:rPr>
      </w:pPr>
      <w:r>
        <w:rPr>
          <w:rFonts w:eastAsia="MS Mincho;ＭＳ 明朝" w:cs="Helvetica" w:ascii="Helvetica" w:hAnsi="Helvetica"/>
          <w:strike/>
          <w:color w:val="008000"/>
          <w:sz w:val="22"/>
        </w:rPr>
        <w:t>XI - Corregedoria Geral da Polícia Civil - CORREGEDORIA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trike/>
          <w:color w:val="008000"/>
          <w:sz w:val="22"/>
        </w:rPr>
      </w:pPr>
      <w:r>
        <w:rPr>
          <w:rFonts w:eastAsia="MS Mincho;ＭＳ 明朝" w:cs="Helvetica" w:ascii="Helvetica" w:hAnsi="Helvetica"/>
          <w:strike/>
          <w:color w:val="008000"/>
          <w:sz w:val="22"/>
        </w:rPr>
        <w:t>XII - Instituto de Identificação "Ricardo Gumbleton Daunt"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trike/>
          <w:color w:val="008000"/>
          <w:sz w:val="22"/>
        </w:rPr>
        <w:t>XIII - Departamento de Identificação e Registros Diversos da Polícia Civil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trike/>
          <w:color w:val="008000"/>
          <w:sz w:val="22"/>
        </w:rPr>
      </w:pPr>
      <w:r>
        <w:rPr>
          <w:rFonts w:eastAsia="MS Mincho;ＭＳ 明朝" w:cs="Helvetica" w:ascii="Helvetica" w:hAnsi="Helvetica"/>
          <w:strike/>
          <w:color w:val="008000"/>
          <w:sz w:val="22"/>
        </w:rPr>
        <w:t>XIV - Academia de Polícia - ACADEPOL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trike/>
          <w:color w:val="008000"/>
          <w:sz w:val="22"/>
        </w:rPr>
      </w:pPr>
      <w:r>
        <w:rPr>
          <w:rFonts w:eastAsia="MS Mincho;ＭＳ 明朝" w:cs="Helvetica" w:ascii="Helvetica" w:hAnsi="Helvetica"/>
          <w:strike/>
          <w:color w:val="008000"/>
          <w:sz w:val="22"/>
        </w:rPr>
        <w:t>XV - Departamento de Homicídios e de Proteção à Pessoa - DHPP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trike/>
          <w:color w:val="008000"/>
          <w:sz w:val="22"/>
        </w:rPr>
      </w:pPr>
      <w:r>
        <w:rPr>
          <w:rFonts w:eastAsia="MS Mincho;ＭＳ 明朝" w:cs="Helvetica" w:ascii="Helvetica" w:hAnsi="Helvetica"/>
          <w:strike/>
          <w:color w:val="008000"/>
          <w:sz w:val="22"/>
        </w:rPr>
        <w:t>XVI - Departamento de Investigação sobre Narcóticos - DENARC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trike/>
          <w:color w:val="008000"/>
          <w:sz w:val="22"/>
        </w:rPr>
      </w:pPr>
      <w:r>
        <w:rPr>
          <w:rFonts w:eastAsia="MS Mincho;ＭＳ 明朝" w:cs="Helvetica" w:ascii="Helvetica" w:hAnsi="Helvetica"/>
          <w:strike/>
          <w:color w:val="008000"/>
          <w:sz w:val="22"/>
        </w:rPr>
        <w:t>XVII - Departamento de Inteligência da Polícia Civil - DIPOL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trike/>
          <w:color w:val="008000"/>
          <w:sz w:val="22"/>
        </w:rPr>
      </w:pPr>
      <w:r>
        <w:rPr>
          <w:rFonts w:eastAsia="MS Mincho;ＭＳ 明朝" w:cs="Helvetica" w:ascii="Helvetica" w:hAnsi="Helvetica"/>
          <w:strike/>
          <w:color w:val="008000"/>
          <w:sz w:val="22"/>
        </w:rPr>
        <w:t>XVIII - Departamento de Polícia Judiciária da Capital - DECAP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trike/>
          <w:color w:val="008000"/>
          <w:sz w:val="22"/>
        </w:rPr>
        <w:t>XIX - Departamento de Polícia Judiciária da Macro São Paulo - DEMACR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trike/>
          <w:color w:val="008000"/>
          <w:sz w:val="22"/>
        </w:rPr>
      </w:pPr>
      <w:r>
        <w:rPr>
          <w:rFonts w:eastAsia="MS Mincho;ＭＳ 明朝" w:cs="Helvetica" w:ascii="Helvetica" w:hAnsi="Helvetica"/>
          <w:strike/>
          <w:color w:val="008000"/>
          <w:sz w:val="22"/>
        </w:rPr>
        <w:t>XX - Departamento de Administração e Planejamento da Polícia Civil - DAP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trike/>
          <w:color w:val="008000"/>
          <w:sz w:val="22"/>
        </w:rPr>
      </w:pPr>
      <w:r>
        <w:rPr>
          <w:rFonts w:eastAsia="MS Mincho;ＭＳ 明朝" w:cs="Helvetica" w:ascii="Helvetica" w:hAnsi="Helvetica"/>
          <w:strike/>
          <w:color w:val="008000"/>
          <w:sz w:val="22"/>
        </w:rPr>
        <w:t>XXI - Divisão de Transportes da Delegacia Geral de Polícia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trike/>
          <w:color w:val="008000"/>
          <w:sz w:val="22"/>
        </w:rPr>
      </w:pPr>
      <w:r>
        <w:rPr>
          <w:rFonts w:eastAsia="MS Mincho;ＭＳ 明朝" w:cs="Helvetica" w:ascii="Helvetica" w:hAnsi="Helvetica"/>
          <w:strike/>
          <w:color w:val="008000"/>
          <w:sz w:val="22"/>
        </w:rPr>
        <w:t>XXII - Cadeia Pública 3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trike/>
          <w:color w:val="008000"/>
          <w:sz w:val="22"/>
        </w:rPr>
      </w:pPr>
      <w:r>
        <w:rPr>
          <w:rFonts w:eastAsia="MS Mincho;ＭＳ 明朝" w:cs="Helvetica" w:ascii="Helvetica" w:hAnsi="Helvetica"/>
          <w:strike/>
          <w:color w:val="008000"/>
          <w:sz w:val="22"/>
        </w:rPr>
        <w:t>XXIII - Cadeia Pública 4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trike/>
          <w:color w:val="008000"/>
          <w:sz w:val="22"/>
        </w:rPr>
      </w:pPr>
      <w:r>
        <w:rPr>
          <w:rFonts w:eastAsia="MS Mincho;ＭＳ 明朝" w:cs="Helvetica" w:ascii="Helvetica" w:hAnsi="Helvetica"/>
          <w:strike/>
          <w:color w:val="008000"/>
          <w:sz w:val="22"/>
        </w:rPr>
        <w:t>XXIV - Delegacia Seccional de Polícia de Jundiaí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trike/>
          <w:color w:val="008000"/>
          <w:sz w:val="22"/>
        </w:rPr>
      </w:pPr>
      <w:r>
        <w:rPr>
          <w:rFonts w:eastAsia="MS Mincho;ＭＳ 明朝" w:cs="Helvetica" w:ascii="Helvetica" w:hAnsi="Helvetica"/>
          <w:strike/>
          <w:color w:val="008000"/>
          <w:sz w:val="22"/>
        </w:rPr>
        <w:t>XXV - Delegacia Seccional de Polícia de Piracicaba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trike/>
          <w:color w:val="008000"/>
          <w:sz w:val="22"/>
        </w:rPr>
      </w:pPr>
      <w:r>
        <w:rPr>
          <w:rFonts w:eastAsia="MS Mincho;ＭＳ 明朝" w:cs="Helvetica" w:ascii="Helvetica" w:hAnsi="Helvetica"/>
          <w:strike/>
          <w:color w:val="008000"/>
          <w:sz w:val="22"/>
        </w:rPr>
        <w:t>XXVI - Delegacia Seccional de Polícia de Araraquara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trike/>
          <w:color w:val="008000"/>
          <w:sz w:val="22"/>
        </w:rPr>
      </w:pPr>
      <w:r>
        <w:rPr>
          <w:rFonts w:eastAsia="MS Mincho;ＭＳ 明朝" w:cs="Helvetica" w:ascii="Helvetica" w:hAnsi="Helvetica"/>
          <w:strike/>
          <w:color w:val="008000"/>
          <w:sz w:val="22"/>
        </w:rPr>
        <w:t>XXVII - Delegacia Seccional de Polícia de Barretos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trike/>
          <w:color w:val="008000"/>
          <w:sz w:val="22"/>
        </w:rPr>
      </w:pPr>
      <w:r>
        <w:rPr>
          <w:rFonts w:eastAsia="MS Mincho;ＭＳ 明朝" w:cs="Helvetica" w:ascii="Helvetica" w:hAnsi="Helvetica"/>
          <w:strike/>
          <w:color w:val="008000"/>
          <w:sz w:val="22"/>
        </w:rPr>
        <w:t>XXVIII - Delegacia Seccional de Polícia de Franca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trike/>
          <w:color w:val="008000"/>
          <w:sz w:val="22"/>
        </w:rPr>
      </w:pPr>
      <w:r>
        <w:rPr>
          <w:rFonts w:eastAsia="MS Mincho;ＭＳ 明朝" w:cs="Helvetica" w:ascii="Helvetica" w:hAnsi="Helvetica"/>
          <w:strike/>
          <w:color w:val="008000"/>
          <w:sz w:val="22"/>
        </w:rPr>
        <w:t>XXIX - Delegacia Seccional de Polícia de Marília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trike/>
          <w:color w:val="008000"/>
          <w:sz w:val="22"/>
        </w:rPr>
      </w:pPr>
      <w:r>
        <w:rPr>
          <w:rFonts w:eastAsia="MS Mincho;ＭＳ 明朝" w:cs="Helvetica" w:ascii="Helvetica" w:hAnsi="Helvetica"/>
          <w:strike/>
          <w:color w:val="008000"/>
          <w:sz w:val="22"/>
        </w:rPr>
        <w:t>XXX - Delegacia Seccional de Polícia de Presidente Prudente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trike/>
          <w:color w:val="008000"/>
          <w:sz w:val="22"/>
        </w:rPr>
      </w:pPr>
      <w:r>
        <w:rPr>
          <w:rFonts w:eastAsia="MS Mincho;ＭＳ 明朝" w:cs="Helvetica" w:ascii="Helvetica" w:hAnsi="Helvetica"/>
          <w:strike/>
          <w:color w:val="008000"/>
          <w:sz w:val="22"/>
        </w:rPr>
        <w:t>XXXI - Delegacia Seccional de Polícia de Araçatuba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trike/>
          <w:color w:val="008000"/>
          <w:sz w:val="22"/>
        </w:rPr>
      </w:pPr>
      <w:r>
        <w:rPr>
          <w:rFonts w:eastAsia="MS Mincho;ＭＳ 明朝" w:cs="Helvetica" w:ascii="Helvetica" w:hAnsi="Helvetica"/>
          <w:strike/>
          <w:color w:val="008000"/>
          <w:sz w:val="22"/>
        </w:rPr>
        <w:t>XXXII - Delegacia Seccional de Polícia de Fernandópolis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trike/>
          <w:color w:val="008000"/>
          <w:sz w:val="22"/>
        </w:rPr>
      </w:pPr>
      <w:r>
        <w:rPr>
          <w:rFonts w:eastAsia="MS Mincho;ＭＳ 明朝" w:cs="Helvetica" w:ascii="Helvetica" w:hAnsi="Helvetica"/>
          <w:strike/>
          <w:color w:val="008000"/>
          <w:sz w:val="22"/>
        </w:rPr>
        <w:t>XXXIII - Delegacia Seccional de Polícia de Registr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trike/>
          <w:color w:val="008000"/>
          <w:sz w:val="22"/>
        </w:rPr>
      </w:pPr>
      <w:r>
        <w:rPr>
          <w:rFonts w:eastAsia="MS Mincho;ＭＳ 明朝" w:cs="Helvetica" w:ascii="Helvetica" w:hAnsi="Helvetica"/>
          <w:strike/>
          <w:color w:val="008000"/>
          <w:sz w:val="22"/>
        </w:rPr>
        <w:t>XXXIV - Delegacia Seccional de Polícia de Botucatu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trike/>
          <w:color w:val="008000"/>
          <w:sz w:val="22"/>
        </w:rPr>
      </w:pPr>
      <w:r>
        <w:rPr>
          <w:rFonts w:eastAsia="MS Mincho;ＭＳ 明朝" w:cs="Helvetica" w:ascii="Helvetica" w:hAnsi="Helvetica"/>
          <w:strike/>
          <w:color w:val="008000"/>
          <w:sz w:val="22"/>
        </w:rPr>
        <w:t>XXXV - Delegacia Seccional de Polícia de Carapicuíba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trike/>
          <w:color w:val="008000"/>
          <w:sz w:val="22"/>
        </w:rPr>
      </w:pPr>
      <w:r>
        <w:rPr>
          <w:rFonts w:eastAsia="MS Mincho;ＭＳ 明朝" w:cs="Helvetica" w:ascii="Helvetica" w:hAnsi="Helvetica"/>
          <w:strike/>
          <w:color w:val="008000"/>
          <w:sz w:val="22"/>
        </w:rPr>
        <w:t>XXXVI - Delegacia Seccional de Polícia de Diadema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trike/>
          <w:color w:val="008000"/>
          <w:sz w:val="22"/>
        </w:rPr>
      </w:pPr>
      <w:r>
        <w:rPr>
          <w:rFonts w:eastAsia="MS Mincho;ＭＳ 明朝" w:cs="Helvetica" w:ascii="Helvetica" w:hAnsi="Helvetica"/>
          <w:strike/>
          <w:color w:val="008000"/>
          <w:sz w:val="22"/>
        </w:rPr>
        <w:t>XXXVII - Delegacia Seccional de Polícia de Franco da Rocha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trike/>
          <w:color w:val="008000"/>
          <w:sz w:val="22"/>
        </w:rPr>
      </w:pPr>
      <w:r>
        <w:rPr>
          <w:rFonts w:eastAsia="MS Mincho;ＭＳ 明朝" w:cs="Helvetica" w:ascii="Helvetica" w:hAnsi="Helvetica"/>
          <w:strike/>
          <w:color w:val="008000"/>
          <w:sz w:val="22"/>
        </w:rPr>
        <w:t>XXXVIII - Delegacia Seccional de Polícia de Guarulhos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trike/>
          <w:color w:val="008000"/>
          <w:sz w:val="22"/>
        </w:rPr>
      </w:pPr>
      <w:r>
        <w:rPr>
          <w:rFonts w:eastAsia="MS Mincho;ＭＳ 明朝" w:cs="Helvetica" w:ascii="Helvetica" w:hAnsi="Helvetica"/>
          <w:strike/>
          <w:color w:val="008000"/>
          <w:sz w:val="22"/>
        </w:rPr>
        <w:t>XXXIX - Delegacia Seccional de Polícia de Mogi das Cruzes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trike/>
          <w:color w:val="008000"/>
          <w:sz w:val="22"/>
        </w:rPr>
      </w:pPr>
      <w:r>
        <w:rPr>
          <w:rFonts w:eastAsia="MS Mincho;ＭＳ 明朝" w:cs="Helvetica" w:ascii="Helvetica" w:hAnsi="Helvetica"/>
          <w:strike/>
          <w:color w:val="008000"/>
          <w:sz w:val="22"/>
        </w:rPr>
        <w:t>XL - Delegacia Seccional de Polícia de Osasc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trike/>
          <w:color w:val="008000"/>
          <w:sz w:val="22"/>
        </w:rPr>
      </w:pPr>
      <w:r>
        <w:rPr>
          <w:rFonts w:eastAsia="MS Mincho;ＭＳ 明朝" w:cs="Helvetica" w:ascii="Helvetica" w:hAnsi="Helvetica"/>
          <w:strike/>
          <w:color w:val="008000"/>
          <w:sz w:val="22"/>
        </w:rPr>
        <w:t>XLI - Delegacia Seccional de Polícia de Santo André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trike/>
          <w:color w:val="008000"/>
          <w:sz w:val="22"/>
        </w:rPr>
      </w:pPr>
      <w:r>
        <w:rPr>
          <w:rFonts w:eastAsia="MS Mincho;ＭＳ 明朝" w:cs="Helvetica" w:ascii="Helvetica" w:hAnsi="Helvetica"/>
          <w:strike/>
          <w:color w:val="008000"/>
          <w:sz w:val="22"/>
        </w:rPr>
        <w:t>XLII - Delegacia Seccional de Polícia de São Bernardo do Camp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trike/>
          <w:color w:val="008000"/>
          <w:sz w:val="22"/>
        </w:rPr>
      </w:pPr>
      <w:r>
        <w:rPr>
          <w:rFonts w:eastAsia="MS Mincho;ＭＳ 明朝" w:cs="Helvetica" w:ascii="Helvetica" w:hAnsi="Helvetica"/>
          <w:strike/>
          <w:color w:val="008000"/>
          <w:sz w:val="22"/>
        </w:rPr>
        <w:t>XLIII - Delegacia Seccional de Polícia de Taboão da Serra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trike/>
          <w:color w:val="008000"/>
          <w:sz w:val="22"/>
        </w:rPr>
      </w:pPr>
      <w:r>
        <w:rPr>
          <w:rFonts w:eastAsia="MS Mincho;ＭＳ 明朝" w:cs="Helvetica" w:ascii="Helvetica" w:hAnsi="Helvetica"/>
          <w:strike/>
          <w:color w:val="008000"/>
          <w:sz w:val="22"/>
        </w:rPr>
        <w:t>XLIV - Delegacia Seccional de Polícia de São José dos Campos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trike/>
          <w:color w:val="008000"/>
          <w:sz w:val="22"/>
        </w:rPr>
      </w:pPr>
      <w:r>
        <w:rPr>
          <w:rFonts w:eastAsia="MS Mincho;ＭＳ 明朝" w:cs="Helvetica" w:ascii="Helvetica" w:hAnsi="Helvetica"/>
          <w:strike/>
          <w:color w:val="008000"/>
          <w:sz w:val="22"/>
        </w:rPr>
        <w:t>XLV - Delegacia Seccional de Polícia de Cruzeir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trike/>
          <w:color w:val="008000"/>
          <w:sz w:val="22"/>
        </w:rPr>
      </w:pPr>
      <w:r>
        <w:rPr>
          <w:rFonts w:eastAsia="MS Mincho;ＭＳ 明朝" w:cs="Helvetica" w:ascii="Helvetica" w:hAnsi="Helvetica"/>
          <w:strike/>
          <w:color w:val="008000"/>
          <w:sz w:val="22"/>
        </w:rPr>
        <w:t>XLVI - Delegacia Seccional de Polícia de Guaratinguetá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trike/>
          <w:color w:val="008000"/>
          <w:sz w:val="22"/>
        </w:rPr>
      </w:pPr>
      <w:r>
        <w:rPr>
          <w:rFonts w:eastAsia="MS Mincho;ＭＳ 明朝" w:cs="Helvetica" w:ascii="Helvetica" w:hAnsi="Helvetica"/>
          <w:strike/>
          <w:color w:val="008000"/>
          <w:sz w:val="22"/>
        </w:rPr>
        <w:t>XLVII - Delegacia Seccional de Polícia de Jacareí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trike/>
          <w:color w:val="008000"/>
          <w:sz w:val="22"/>
        </w:rPr>
      </w:pPr>
      <w:r>
        <w:rPr>
          <w:rFonts w:eastAsia="MS Mincho;ＭＳ 明朝" w:cs="Helvetica" w:ascii="Helvetica" w:hAnsi="Helvetica"/>
          <w:strike/>
          <w:color w:val="008000"/>
          <w:sz w:val="22"/>
        </w:rPr>
        <w:t>XLVIII - Delegacia Seccional de Polícia de São Sebastiã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trike/>
          <w:color w:val="008000"/>
          <w:sz w:val="22"/>
        </w:rPr>
      </w:pPr>
      <w:r>
        <w:rPr>
          <w:rFonts w:eastAsia="MS Mincho;ＭＳ 明朝" w:cs="Helvetica" w:ascii="Helvetica" w:hAnsi="Helvetica"/>
          <w:strike/>
          <w:color w:val="008000"/>
          <w:sz w:val="22"/>
        </w:rPr>
        <w:t>XLIX - Delegacia Seccional de Polícia de Taubaté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trike/>
          <w:color w:val="008000"/>
          <w:sz w:val="22"/>
        </w:rPr>
      </w:pPr>
      <w:r>
        <w:rPr>
          <w:rFonts w:eastAsia="MS Mincho;ＭＳ 明朝" w:cs="Helvetica" w:ascii="Helvetica" w:hAnsi="Helvetica"/>
          <w:strike/>
          <w:color w:val="008000"/>
          <w:sz w:val="22"/>
        </w:rPr>
        <w:t>L - Delegacia Seccional de Polícia de Campinas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trike/>
          <w:color w:val="008000"/>
          <w:sz w:val="22"/>
        </w:rPr>
      </w:pPr>
      <w:r>
        <w:rPr>
          <w:rFonts w:eastAsia="MS Mincho;ＭＳ 明朝" w:cs="Helvetica" w:ascii="Helvetica" w:hAnsi="Helvetica"/>
          <w:strike/>
          <w:color w:val="008000"/>
          <w:sz w:val="22"/>
        </w:rPr>
        <w:t>LI - Delegacia Seccional de Polícia de Americana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trike/>
          <w:color w:val="008000"/>
          <w:sz w:val="22"/>
        </w:rPr>
      </w:pPr>
      <w:r>
        <w:rPr>
          <w:rFonts w:eastAsia="MS Mincho;ＭＳ 明朝" w:cs="Helvetica" w:ascii="Helvetica" w:hAnsi="Helvetica"/>
          <w:strike/>
          <w:color w:val="008000"/>
          <w:sz w:val="22"/>
        </w:rPr>
        <w:t>LII - Delegacia Seccional de Polícia de Bragança Paulista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trike/>
          <w:color w:val="008000"/>
          <w:sz w:val="22"/>
        </w:rPr>
      </w:pPr>
      <w:r>
        <w:rPr>
          <w:rFonts w:eastAsia="MS Mincho;ＭＳ 明朝" w:cs="Helvetica" w:ascii="Helvetica" w:hAnsi="Helvetica"/>
          <w:strike/>
          <w:color w:val="008000"/>
          <w:sz w:val="22"/>
        </w:rPr>
        <w:t>LIII - Delegacia Seccional de Polícia de Casa Branca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trike/>
          <w:color w:val="008000"/>
          <w:sz w:val="22"/>
        </w:rPr>
      </w:pPr>
      <w:r>
        <w:rPr>
          <w:rFonts w:eastAsia="MS Mincho;ＭＳ 明朝" w:cs="Helvetica" w:ascii="Helvetica" w:hAnsi="Helvetica"/>
          <w:strike/>
          <w:color w:val="008000"/>
          <w:sz w:val="22"/>
        </w:rPr>
        <w:t>LIV - Delegacia Seccional de Polícia de Limeira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trike/>
          <w:color w:val="008000"/>
          <w:sz w:val="22"/>
        </w:rPr>
      </w:pPr>
      <w:r>
        <w:rPr>
          <w:rFonts w:eastAsia="MS Mincho;ＭＳ 明朝" w:cs="Helvetica" w:ascii="Helvetica" w:hAnsi="Helvetica"/>
          <w:strike/>
          <w:color w:val="008000"/>
          <w:sz w:val="22"/>
        </w:rPr>
        <w:t>LV - Delegacia Seccional de Polícia de Mogi-Guaçu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trike/>
          <w:color w:val="008000"/>
          <w:sz w:val="22"/>
        </w:rPr>
      </w:pPr>
      <w:r>
        <w:rPr>
          <w:rFonts w:eastAsia="MS Mincho;ＭＳ 明朝" w:cs="Helvetica" w:ascii="Helvetica" w:hAnsi="Helvetica"/>
          <w:strike/>
          <w:color w:val="008000"/>
          <w:sz w:val="22"/>
        </w:rPr>
        <w:t>LVI - Delegacia Seccional de Polícia de Rio Clar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trike/>
          <w:color w:val="008000"/>
          <w:sz w:val="22"/>
        </w:rPr>
      </w:pPr>
      <w:r>
        <w:rPr>
          <w:rFonts w:eastAsia="MS Mincho;ＭＳ 明朝" w:cs="Helvetica" w:ascii="Helvetica" w:hAnsi="Helvetica"/>
          <w:strike/>
          <w:color w:val="008000"/>
          <w:sz w:val="22"/>
        </w:rPr>
        <w:t>LVII - Delegacia Seccional de Polícia de São João da Boa Vista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trike/>
          <w:color w:val="008000"/>
          <w:sz w:val="22"/>
        </w:rPr>
      </w:pPr>
      <w:r>
        <w:rPr>
          <w:rFonts w:eastAsia="MS Mincho;ＭＳ 明朝" w:cs="Helvetica" w:ascii="Helvetica" w:hAnsi="Helvetica"/>
          <w:strike/>
          <w:color w:val="008000"/>
          <w:sz w:val="22"/>
        </w:rPr>
        <w:t>LVIII - Delegacia Seccional de Polícia de Ribeirão Pret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trike/>
          <w:color w:val="008000"/>
          <w:sz w:val="22"/>
        </w:rPr>
      </w:pPr>
      <w:r>
        <w:rPr>
          <w:rFonts w:eastAsia="MS Mincho;ＭＳ 明朝" w:cs="Helvetica" w:ascii="Helvetica" w:hAnsi="Helvetica"/>
          <w:strike/>
          <w:color w:val="008000"/>
          <w:sz w:val="22"/>
        </w:rPr>
        <w:t>LIX - Delegacia Seccional de Polícia de Bebedour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trike/>
          <w:color w:val="008000"/>
          <w:sz w:val="22"/>
        </w:rPr>
      </w:pPr>
      <w:r>
        <w:rPr>
          <w:rFonts w:eastAsia="MS Mincho;ＭＳ 明朝" w:cs="Helvetica" w:ascii="Helvetica" w:hAnsi="Helvetica"/>
          <w:strike/>
          <w:color w:val="008000"/>
          <w:sz w:val="22"/>
        </w:rPr>
        <w:t>LX - Delegacia Seccional de Polícia de São Carlos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trike/>
          <w:color w:val="008000"/>
          <w:sz w:val="22"/>
        </w:rPr>
      </w:pPr>
      <w:r>
        <w:rPr>
          <w:rFonts w:eastAsia="MS Mincho;ＭＳ 明朝" w:cs="Helvetica" w:ascii="Helvetica" w:hAnsi="Helvetica"/>
          <w:strike/>
          <w:color w:val="008000"/>
          <w:sz w:val="22"/>
        </w:rPr>
        <w:t>LXI - Delegacia Seccional de Polícia de São Joaquim da Barra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trike/>
          <w:color w:val="008000"/>
          <w:sz w:val="22"/>
        </w:rPr>
      </w:pPr>
      <w:r>
        <w:rPr>
          <w:rFonts w:eastAsia="MS Mincho;ＭＳ 明朝" w:cs="Helvetica" w:ascii="Helvetica" w:hAnsi="Helvetica"/>
          <w:strike/>
          <w:color w:val="008000"/>
          <w:sz w:val="22"/>
        </w:rPr>
        <w:t>LXII - Delegacia Seccional de Polícia de Sertãozinh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trike/>
          <w:color w:val="008000"/>
          <w:sz w:val="22"/>
        </w:rPr>
      </w:pPr>
      <w:r>
        <w:rPr>
          <w:rFonts w:eastAsia="MS Mincho;ＭＳ 明朝" w:cs="Helvetica" w:ascii="Helvetica" w:hAnsi="Helvetica"/>
          <w:strike/>
          <w:color w:val="008000"/>
          <w:sz w:val="22"/>
        </w:rPr>
        <w:t>LXIII - Delegacia Seccional de Polícia de Bauru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trike/>
          <w:color w:val="008000"/>
          <w:sz w:val="22"/>
        </w:rPr>
      </w:pPr>
      <w:r>
        <w:rPr>
          <w:rFonts w:eastAsia="MS Mincho;ＭＳ 明朝" w:cs="Helvetica" w:ascii="Helvetica" w:hAnsi="Helvetica"/>
          <w:strike/>
          <w:color w:val="008000"/>
          <w:sz w:val="22"/>
        </w:rPr>
        <w:t>LXIV - Delegacia Seccional de Polícia de Adamantina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trike/>
          <w:color w:val="008000"/>
          <w:sz w:val="22"/>
        </w:rPr>
      </w:pPr>
      <w:r>
        <w:rPr>
          <w:rFonts w:eastAsia="MS Mincho;ＭＳ 明朝" w:cs="Helvetica" w:ascii="Helvetica" w:hAnsi="Helvetica"/>
          <w:strike/>
          <w:color w:val="008000"/>
          <w:sz w:val="22"/>
        </w:rPr>
        <w:t>LXV - Delegacia Seccional de Polícia de Assis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trike/>
          <w:color w:val="008000"/>
          <w:sz w:val="22"/>
        </w:rPr>
      </w:pPr>
      <w:r>
        <w:rPr>
          <w:rFonts w:eastAsia="MS Mincho;ＭＳ 明朝" w:cs="Helvetica" w:ascii="Helvetica" w:hAnsi="Helvetica"/>
          <w:strike/>
          <w:color w:val="008000"/>
          <w:sz w:val="22"/>
        </w:rPr>
        <w:t>LXVI - Delegacia Seccional de Polícia de Dracena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trike/>
          <w:color w:val="008000"/>
          <w:sz w:val="22"/>
        </w:rPr>
      </w:pPr>
      <w:r>
        <w:rPr>
          <w:rFonts w:eastAsia="MS Mincho;ＭＳ 明朝" w:cs="Helvetica" w:ascii="Helvetica" w:hAnsi="Helvetica"/>
          <w:strike/>
          <w:color w:val="008000"/>
          <w:sz w:val="22"/>
        </w:rPr>
        <w:t>LXVII - Delegacia Seccional de Polícia de Jaú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trike/>
          <w:color w:val="008000"/>
          <w:sz w:val="22"/>
        </w:rPr>
      </w:pPr>
      <w:r>
        <w:rPr>
          <w:rFonts w:eastAsia="MS Mincho;ＭＳ 明朝" w:cs="Helvetica" w:ascii="Helvetica" w:hAnsi="Helvetica"/>
          <w:strike/>
          <w:color w:val="008000"/>
          <w:sz w:val="22"/>
        </w:rPr>
        <w:t>LXVIII - Delegacia Seccional de Polícia de Lins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trike/>
          <w:color w:val="008000"/>
          <w:sz w:val="22"/>
        </w:rPr>
      </w:pPr>
      <w:r>
        <w:rPr>
          <w:rFonts w:eastAsia="MS Mincho;ＭＳ 明朝" w:cs="Helvetica" w:ascii="Helvetica" w:hAnsi="Helvetica"/>
          <w:strike/>
          <w:color w:val="008000"/>
          <w:sz w:val="22"/>
        </w:rPr>
        <w:t>LXIX - Delegacia Seccional de Polícia de Ourinhos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trike/>
          <w:color w:val="008000"/>
          <w:sz w:val="22"/>
        </w:rPr>
      </w:pPr>
      <w:r>
        <w:rPr>
          <w:rFonts w:eastAsia="MS Mincho;ＭＳ 明朝" w:cs="Helvetica" w:ascii="Helvetica" w:hAnsi="Helvetica"/>
          <w:strike/>
          <w:color w:val="008000"/>
          <w:sz w:val="22"/>
        </w:rPr>
        <w:t>LXX - Delegacia Seccional de Polícia de Presidente Venceslau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trike/>
          <w:color w:val="008000"/>
          <w:sz w:val="22"/>
        </w:rPr>
      </w:pPr>
      <w:r>
        <w:rPr>
          <w:rFonts w:eastAsia="MS Mincho;ＭＳ 明朝" w:cs="Helvetica" w:ascii="Helvetica" w:hAnsi="Helvetica"/>
          <w:strike/>
          <w:color w:val="008000"/>
          <w:sz w:val="22"/>
        </w:rPr>
        <w:t>LXXI - Delegacia Seccional de Polícia de Tupã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trike/>
          <w:color w:val="008000"/>
          <w:sz w:val="22"/>
        </w:rPr>
      </w:pPr>
      <w:r>
        <w:rPr>
          <w:rFonts w:eastAsia="MS Mincho;ＭＳ 明朝" w:cs="Helvetica" w:ascii="Helvetica" w:hAnsi="Helvetica"/>
          <w:strike/>
          <w:color w:val="008000"/>
          <w:sz w:val="22"/>
        </w:rPr>
        <w:t>LXXII - Delegacia Seccional de Polícia de São José do Rio Pret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trike/>
          <w:color w:val="008000"/>
          <w:sz w:val="22"/>
        </w:rPr>
      </w:pPr>
      <w:r>
        <w:rPr>
          <w:rFonts w:eastAsia="MS Mincho;ＭＳ 明朝" w:cs="Helvetica" w:ascii="Helvetica" w:hAnsi="Helvetica"/>
          <w:strike/>
          <w:color w:val="008000"/>
          <w:sz w:val="22"/>
        </w:rPr>
        <w:t>LXXIII - Delegacia Seccional de Polícia de Andradina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trike/>
          <w:color w:val="008000"/>
          <w:sz w:val="22"/>
        </w:rPr>
      </w:pPr>
      <w:r>
        <w:rPr>
          <w:rFonts w:eastAsia="MS Mincho;ＭＳ 明朝" w:cs="Helvetica" w:ascii="Helvetica" w:hAnsi="Helvetica"/>
          <w:strike/>
          <w:color w:val="008000"/>
          <w:sz w:val="22"/>
        </w:rPr>
        <w:t>LXXIV - Delegacia Seccional de Polícia de Catanduva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trike/>
          <w:color w:val="008000"/>
          <w:sz w:val="22"/>
        </w:rPr>
      </w:pPr>
      <w:r>
        <w:rPr>
          <w:rFonts w:eastAsia="MS Mincho;ＭＳ 明朝" w:cs="Helvetica" w:ascii="Helvetica" w:hAnsi="Helvetica"/>
          <w:strike/>
          <w:color w:val="008000"/>
          <w:sz w:val="22"/>
        </w:rPr>
        <w:t>LXXV - Delegacia Seccional de Polícia de Jales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trike/>
          <w:color w:val="008000"/>
          <w:sz w:val="22"/>
        </w:rPr>
      </w:pPr>
      <w:r>
        <w:rPr>
          <w:rFonts w:eastAsia="MS Mincho;ＭＳ 明朝" w:cs="Helvetica" w:ascii="Helvetica" w:hAnsi="Helvetica"/>
          <w:strike/>
          <w:color w:val="008000"/>
          <w:sz w:val="22"/>
        </w:rPr>
        <w:t>LXXVI - Delegacia Seccional de Polícia de Novo Horizonte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trike/>
          <w:color w:val="008000"/>
          <w:sz w:val="22"/>
        </w:rPr>
      </w:pPr>
      <w:r>
        <w:rPr>
          <w:rFonts w:eastAsia="MS Mincho;ＭＳ 明朝" w:cs="Helvetica" w:ascii="Helvetica" w:hAnsi="Helvetica"/>
          <w:strike/>
          <w:color w:val="008000"/>
          <w:sz w:val="22"/>
        </w:rPr>
        <w:t>LXXVII - Delegacia Seccional de Polícia de Votuporanga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trike/>
          <w:color w:val="008000"/>
          <w:sz w:val="22"/>
        </w:rPr>
      </w:pPr>
      <w:r>
        <w:rPr>
          <w:rFonts w:eastAsia="MS Mincho;ＭＳ 明朝" w:cs="Helvetica" w:ascii="Helvetica" w:hAnsi="Helvetica"/>
          <w:strike/>
          <w:color w:val="008000"/>
          <w:sz w:val="22"/>
        </w:rPr>
        <w:t>LXXVIII - Delegacia Seccional de Polícia de Santos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trike/>
          <w:color w:val="008000"/>
          <w:sz w:val="22"/>
        </w:rPr>
      </w:pPr>
      <w:r>
        <w:rPr>
          <w:rFonts w:eastAsia="MS Mincho;ＭＳ 明朝" w:cs="Helvetica" w:ascii="Helvetica" w:hAnsi="Helvetica"/>
          <w:strike/>
          <w:color w:val="008000"/>
          <w:sz w:val="22"/>
        </w:rPr>
        <w:t>LXXIX - Delegacia Seccional de Polícia de Itanhaém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trike/>
          <w:color w:val="008000"/>
          <w:sz w:val="22"/>
        </w:rPr>
      </w:pPr>
      <w:r>
        <w:rPr>
          <w:rFonts w:eastAsia="MS Mincho;ＭＳ 明朝" w:cs="Helvetica" w:ascii="Helvetica" w:hAnsi="Helvetica"/>
          <w:strike/>
          <w:color w:val="008000"/>
          <w:sz w:val="22"/>
        </w:rPr>
        <w:t>LXXX - Delegacia Seccional de Polícia de Jacupiranga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trike/>
          <w:color w:val="008000"/>
          <w:sz w:val="22"/>
        </w:rPr>
      </w:pPr>
      <w:r>
        <w:rPr>
          <w:rFonts w:eastAsia="MS Mincho;ＭＳ 明朝" w:cs="Helvetica" w:ascii="Helvetica" w:hAnsi="Helvetica"/>
          <w:strike/>
          <w:color w:val="008000"/>
          <w:sz w:val="22"/>
        </w:rPr>
        <w:t>LXXXI - Delegacia Seccional de Polícia de Sorocaba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trike/>
          <w:color w:val="008000"/>
          <w:sz w:val="22"/>
        </w:rPr>
      </w:pPr>
      <w:r>
        <w:rPr>
          <w:rFonts w:eastAsia="MS Mincho;ＭＳ 明朝" w:cs="Helvetica" w:ascii="Helvetica" w:hAnsi="Helvetica"/>
          <w:strike/>
          <w:color w:val="008000"/>
          <w:sz w:val="22"/>
        </w:rPr>
        <w:t>LXXXII - Delegacia Seccional de Polícia de Avaré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trike/>
          <w:color w:val="008000"/>
          <w:sz w:val="22"/>
        </w:rPr>
      </w:pPr>
      <w:r>
        <w:rPr>
          <w:rFonts w:eastAsia="MS Mincho;ＭＳ 明朝" w:cs="Helvetica" w:ascii="Helvetica" w:hAnsi="Helvetica"/>
          <w:strike/>
          <w:color w:val="008000"/>
          <w:sz w:val="22"/>
        </w:rPr>
        <w:t>LXXXIII - Delegacia Seccional de Polícia de Itapetininga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trike/>
          <w:color w:val="008000"/>
          <w:sz w:val="22"/>
        </w:rPr>
      </w:pPr>
      <w:r>
        <w:rPr>
          <w:rFonts w:eastAsia="MS Mincho;ＭＳ 明朝" w:cs="Helvetica" w:ascii="Helvetica" w:hAnsi="Helvetica"/>
          <w:strike/>
          <w:color w:val="008000"/>
          <w:sz w:val="22"/>
        </w:rPr>
        <w:t>LXXXIV - Delegacia Seccional de Polícia de Itapeva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trike/>
          <w:color w:val="008000"/>
          <w:sz w:val="22"/>
        </w:rPr>
      </w:pPr>
      <w:r>
        <w:rPr>
          <w:rFonts w:eastAsia="MS Mincho;ＭＳ 明朝" w:cs="Helvetica" w:ascii="Helvetica" w:hAnsi="Helvetica"/>
          <w:strike/>
          <w:color w:val="008000"/>
          <w:sz w:val="22"/>
        </w:rPr>
        <w:t>LXXXV - 1ª Delegacia Seccional do Departamento de Polícia Judiciária da Capital - 1DSP -DECAP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trike/>
          <w:color w:val="008000"/>
          <w:sz w:val="22"/>
        </w:rPr>
      </w:pPr>
      <w:r>
        <w:rPr>
          <w:rFonts w:eastAsia="MS Mincho;ＭＳ 明朝" w:cs="Helvetica" w:ascii="Helvetica" w:hAnsi="Helvetica"/>
          <w:strike/>
          <w:color w:val="008000"/>
          <w:sz w:val="22"/>
        </w:rPr>
        <w:t>LXXXVI - 2ª Delegacia Seccional do Departamento de Polícia Judiciária da Capital - 2DSP -DECAP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trike/>
          <w:color w:val="008000"/>
          <w:sz w:val="22"/>
        </w:rPr>
      </w:pPr>
      <w:r>
        <w:rPr>
          <w:rFonts w:eastAsia="MS Mincho;ＭＳ 明朝" w:cs="Helvetica" w:ascii="Helvetica" w:hAnsi="Helvetica"/>
          <w:strike/>
          <w:color w:val="008000"/>
          <w:sz w:val="22"/>
        </w:rPr>
        <w:t>LXXXVII - 3ª Delegacia Seccional do Departamento de Polícia Judiciária da Capital - 3DSP -DECAP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trike/>
          <w:color w:val="008000"/>
          <w:sz w:val="22"/>
        </w:rPr>
        <w:t>LXXXVIII - 4ª Delegacia Seccional do Departamento de Polícia Judiciária da Capital - 4DSP -DECAP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trike/>
          <w:color w:val="008000"/>
          <w:sz w:val="22"/>
        </w:rPr>
      </w:pPr>
      <w:r>
        <w:rPr>
          <w:rFonts w:eastAsia="MS Mincho;ＭＳ 明朝" w:cs="Helvetica" w:ascii="Helvetica" w:hAnsi="Helvetica"/>
          <w:strike/>
          <w:color w:val="008000"/>
          <w:sz w:val="22"/>
        </w:rPr>
        <w:t>LXXXIX - 5ª Delegacia Seccional do Departamento de Polícia Judiciária da Capital - 5DSP -DECAP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trike/>
          <w:color w:val="008000"/>
          <w:sz w:val="22"/>
        </w:rPr>
      </w:pPr>
      <w:r>
        <w:rPr>
          <w:rFonts w:eastAsia="MS Mincho;ＭＳ 明朝" w:cs="Helvetica" w:ascii="Helvetica" w:hAnsi="Helvetica"/>
          <w:strike/>
          <w:color w:val="008000"/>
          <w:sz w:val="22"/>
        </w:rPr>
        <w:t>XC - 6ª Delegacia Seccional do Departamento de Polícia Judiciária da Capital - 6DSP -DECAP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trike/>
          <w:color w:val="008000"/>
          <w:sz w:val="22"/>
        </w:rPr>
      </w:pPr>
      <w:r>
        <w:rPr>
          <w:rFonts w:eastAsia="MS Mincho;ＭＳ 明朝" w:cs="Helvetica" w:ascii="Helvetica" w:hAnsi="Helvetica"/>
          <w:strike/>
          <w:color w:val="008000"/>
          <w:sz w:val="22"/>
        </w:rPr>
        <w:t>XCI - 7ª Delegacia Seccional do Departamento de Polícia Judiciária da Capital - 7DSP -DECAP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trike/>
          <w:color w:val="008000"/>
          <w:sz w:val="22"/>
        </w:rPr>
      </w:pPr>
      <w:r>
        <w:rPr>
          <w:rFonts w:eastAsia="MS Mincho;ＭＳ 明朝" w:cs="Helvetica" w:ascii="Helvetica" w:hAnsi="Helvetica"/>
          <w:strike/>
          <w:color w:val="008000"/>
          <w:sz w:val="22"/>
        </w:rPr>
        <w:t>XCII - 8ª Delegacia Seccional do Departamento de Polícia Judiciária da Capital - 8DSP -DECAP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bCs/>
          <w:i/>
          <w:i/>
          <w:iCs/>
          <w:color w:val="008000"/>
          <w:sz w:val="22"/>
        </w:rPr>
      </w:pPr>
      <w:r>
        <w:rPr>
          <w:rFonts w:eastAsia="MS Mincho;ＭＳ 明朝" w:cs="Helvetica" w:ascii="Helvetica" w:hAnsi="Helvetica"/>
          <w:b/>
          <w:bCs/>
          <w:i/>
          <w:iCs/>
          <w:color w:val="008000"/>
          <w:sz w:val="22"/>
        </w:rPr>
        <w:t>(*) Redação dada pelo Decreto nº 51.069, de 25 de agosto de 2006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"Artigo 3º - Constituem Unidades de Despesa da Unidade Orçamentária Delegacia Geral de Polícia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 - Administração da Delegacia Geral de Polícia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I - Departamento de Polícia Judiciária de São Paulo Interior - DEINTER 1 - São José dos Campos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II - Departamento de Polícia Judiciária de São Paulo Interior - DEINTER 2 - Campinas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IV - Departamento de Polícia Judiciária de São Paulo Interior - DEINTER 3 - Ribeirão Pret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V - Departamento de Polícia Judiciária de São Paulo Interior - DEINTER 4 - Bauru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 xml:space="preserve">VI - Departamento de Polícia Judiciária de São Paulo Interior - DEINTER 5 - São José do Rio Preto; 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VII - Departamento de Polícia Judiciária de São Paulo Interior - DEINTER 6 - Santos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VIII - Departamento de Polícia Judiciária de São Paulo Interior - DEINTER 7 - Sorocaba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IX - Departamento de Polícia Judiciária de São Paulo Interior - DEINTER 8 - Presidente Prudente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 - Departamento de Polícia Judiciária de São Paulo Interior - DEINTER 9 - Piracicaba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I - Departamento de Investigações sobre o Crime Organizado - DEIC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bCs/>
          <w:i/>
          <w:i/>
          <w:iCs/>
          <w:color w:val="008000"/>
          <w:sz w:val="22"/>
        </w:rPr>
      </w:pPr>
      <w:r>
        <w:rPr>
          <w:rFonts w:eastAsia="MS Mincho;ＭＳ 明朝" w:cs="Helvetica" w:ascii="Helvetica" w:hAnsi="Helvetica"/>
          <w:b/>
          <w:bCs/>
          <w:i/>
          <w:iCs/>
          <w:color w:val="008000"/>
          <w:sz w:val="22"/>
        </w:rPr>
        <w:t>(*) Revogado pelo Decreto nº 54.761, de 10 de setembro de 2009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II - Corregedoria Geral da Polícia Civil - CORREGEDORIA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III - Instituto de Identificação "Ricardo Gumbleton Daunt"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XIV - Departamento de Identificação e Registros Diversos da Polícia Civil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V - Academia de Polícia - ACADEPOL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VI -  Departamento de Homicídios e de Proteção à Pessoa - DHPP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VII - Departamento de Investigação sobre Narcóticos - DENARC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VIII - Departamento de Inteligência da Polícia Civil - DIPOL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IX - Departamento de Polícia Judiciária da Capital - DECAP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XX - Departamento de Polícia Judiciária da Macro São Paulo - DEMACR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XI - Departamento de Administração e Planejamento da Polícia Civil - DAP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trike/>
          <w:color w:val="008000"/>
          <w:sz w:val="22"/>
        </w:rPr>
      </w:pPr>
      <w:r>
        <w:rPr>
          <w:rFonts w:eastAsia="MS Mincho;ＭＳ 明朝" w:cs="Helvetica" w:ascii="Helvetica" w:hAnsi="Helvetica"/>
          <w:strike/>
          <w:color w:val="008000"/>
          <w:sz w:val="22"/>
        </w:rPr>
        <w:t>XXII - Divisão de Transportes da Delegacia Geral de Polícia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bCs/>
          <w:i/>
          <w:i/>
          <w:iCs/>
          <w:color w:val="008000"/>
          <w:sz w:val="22"/>
        </w:rPr>
      </w:pPr>
      <w:r>
        <w:rPr>
          <w:rFonts w:eastAsia="MS Mincho;ＭＳ 明朝" w:cs="Helvetica" w:ascii="Helvetica" w:hAnsi="Helvetica"/>
          <w:b/>
          <w:bCs/>
          <w:i/>
          <w:iCs/>
          <w:color w:val="008000"/>
          <w:sz w:val="22"/>
        </w:rPr>
        <w:t>(*) Redação dada pelo Decreto nº 52.094, de 27 de agosto de 2007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"XXII - Divisão de Transportes;". (NR)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XIII - Cadeia Pública 3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bCs/>
          <w:i/>
          <w:i/>
          <w:iCs/>
          <w:color w:val="008000"/>
          <w:sz w:val="22"/>
        </w:rPr>
      </w:pPr>
      <w:r>
        <w:rPr>
          <w:rFonts w:eastAsia="MS Mincho;ＭＳ 明朝" w:cs="Helvetica" w:ascii="Helvetica" w:hAnsi="Helvetica"/>
          <w:b/>
          <w:bCs/>
          <w:i/>
          <w:iCs/>
          <w:color w:val="008000"/>
          <w:sz w:val="22"/>
        </w:rPr>
        <w:t>(*) Revogado pelo Decreto nº 52.903, de 15 de abril de 2008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XIV - Cadeia Pública 4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bCs/>
          <w:i/>
          <w:i/>
          <w:iCs/>
          <w:color w:val="008000"/>
          <w:sz w:val="22"/>
        </w:rPr>
      </w:pPr>
      <w:r>
        <w:rPr>
          <w:rFonts w:eastAsia="MS Mincho;ＭＳ 明朝" w:cs="Helvetica" w:ascii="Helvetica" w:hAnsi="Helvetica"/>
          <w:b/>
          <w:bCs/>
          <w:i/>
          <w:iCs/>
          <w:color w:val="008000"/>
          <w:sz w:val="22"/>
        </w:rPr>
        <w:t>(*) Revogado pelo Decreto nº 52.873, de 7 de abril de 2008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XV - Delegacia Seccional de Polícia de Jundiaí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XVI - Delegacia Seccional de Polícia de Piracicaba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XVII - Delegacia Seccional de Polícia de Araraquara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XVIII - Delegacia Seccional de Polícia de Barretos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XIX - Delegacia Seccional de Polícia de Franca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XX - Delegacia Seccional de Polícia de Marília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XXI - Delegacia Seccional de Polícia de Presidente Prudente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XXII - Delegacia Seccional de Polícia de Araçatuba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XXIII - Delegacia Seccional de Polícia de Fernandópolis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XXIV - Delegacia Seccional de Polícia de Registr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XXV - Delegacia Seccional de Polícia de Botucatu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XXVI - Delegacia Seccional de Polícia de Carapicuíba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XXVII - Delegacia Seccional de Polícia de Diadema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XXVIII - Delegacia Seccional de Polícia de Franco da Rocha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XXIX - Delegacia Seccional de Polícia de Guarulhos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L - Delegacia Seccional de Polícia de Mogi das Cruzes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LI - Delegacia Seccional de Polícia de Osasc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LII - Delegacia Seccional de Polícia de Santo André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LIII - Delegacia Seccional de Polícia de São Bernardo do Camp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LIV - Delegacia Seccional de Polícia de Taboão da Serra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LV - Delegacia Seccional de Polícia de São José dos Campos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LVI - Delegacia Seccional de Polícia de Cruzeir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LVII - Delegacia Seccional de Polícia de Guaratinguetá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LVIII - Delegacia Seccional de Polícia de Jacareí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LIX - Delegacia Seccional de Polícia de São Sebastiã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L - Delegacia Seccional de Polícia de Taubaté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LI - Delegacia Seccional de Polícia de Campinas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LII - Delegacia Seccional de Polícia de Americana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LIII - Delegacia Seccional de Polícia de Bragança Paulista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LIV - Delegacia Seccional de Polícia de Casa Branca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LV - Delegacia Seccional de Polícia de Limeira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LVI - Delegacia Seccional de Polícia de Mogi-Guaçu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LVII - Delegacia Seccional de Polícia de Rio Clar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LVIII - Delegacia Seccional de Polícia de São João da Boa Vista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LIX - Delegacia Seccional de Polícia de Ribeirão Pret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LX - Delegacia Seccional de Polícia de Bebedour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LXI - Delegacia Seccional de Polícia de São Carlos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LXII - Delegacia Seccional de Polícia de São Joaquim da Barra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LXIII - Delegacia Seccional de Polícia de Sertãozinh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LXIV - Delegacia Seccional de Polícia de Bauru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LXV - Delegacia Seccional de Polícia de Adamantina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LXVI - Delegacia Seccional de Polícia de Assis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LXVII - Delegacia Seccional de Polícia de Dracena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LXVIII - Delegacia Seccional de Polícia de Jaú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LXIX - Delegacia Seccional de Polícia de Lins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LXX - Delegacia Seccional de Polícia de Ourinhos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LXXI - Delegacia Seccional de Polícia de Presidente Venceslau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LXXII - Delegacia Seccional de Polícia de Tupã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LXXIII - Delegacia Seccional de Polícia de São José do Rio Pret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LXXIV - Delegacia Seccional de Polícia de Andradina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LXXV - Delegacia Seccional de Polícia de Catanduva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LXXVI - Delegacia Seccional de Polícia de Jales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LXXVII - Delegacia Seccional de Polícia de Novo Horizonte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LXXVIII - Delegacia Seccional de Polícia de Votuporanga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LXXIX - Delegacia Seccional de Polícia de Santos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LXXX - Delegacia Seccional de Polícia de Itanhaém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LXXXI - Delegacia Seccional de Polícia de Jacupiranga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LXXXII - Delegacia Seccional de Polícia de Sorocaba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LXXXIII - Delegacia Seccional de Polícia de Avaré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LXXXIV - Delegacia Seccional de Polícia de Itapetininga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LXXXV - Delegacia Seccional de Polícia de Itapeva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LXXXVI - 1ª Delegacia Seccional do Departamento de Polícia Judiciária da Capital - 1DSP -DECAP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LXXXVII - 2ª Delegacia Seccional do Departamento de Polícia Judiciária da Capital - 2DSP -DECAP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LXXXVIII - 3ª Delegacia Seccional do Departamento de Polícia Judiciária da Capital - 3DSP -DECAP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LXXXIX - 4ª Delegacia Seccional do Departamento de Polícia Judiciária da Capital - 4DSP -DECAP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C - 5ª Delegacia Seccional do Departamento de Polícia Judiciária da Capital - 5DSP -DECAP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CI - 6ª Delegacia Seccional do Departamento de Polícia Judiciária da Capital - 6DSP -DECAP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CII - 7ª Delegacia Seccional do Departamento de Polícia Judiciária da Capital - 7DSP -DECAP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CIII - 8ª Delegacia Seccional do Departamento de Polícia Judiciária da Capital - 8DSP -DECAP."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bCs/>
          <w:i/>
          <w:i/>
          <w:iCs/>
          <w:color w:val="008000"/>
          <w:sz w:val="22"/>
        </w:rPr>
      </w:pPr>
      <w:r>
        <w:rPr>
          <w:rFonts w:eastAsia="MS Mincho;ＭＳ 明朝" w:cs="Helvetica" w:ascii="Helvetica" w:hAnsi="Helvetica"/>
          <w:b/>
          <w:bCs/>
          <w:i/>
          <w:iCs/>
          <w:color w:val="008000"/>
          <w:sz w:val="22"/>
        </w:rPr>
        <w:t>(*) Redação dada pelo Decreto nº 54.381, de 27 de maio de 2009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"XCIV - Departamento de Polícia de proteção à Cidadania - DPPC."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trike/>
          <w:color w:val="008000"/>
          <w:sz w:val="22"/>
        </w:rPr>
        <w:t>Artigo 4º - Constitui Unidade de Despesa da Unidade Orçamentária Departamento Estadual de Trânsito a Administração do Departamento Estadual de Trânsit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bCs/>
          <w:i/>
          <w:i/>
          <w:iCs/>
          <w:color w:val="008000"/>
          <w:sz w:val="22"/>
        </w:rPr>
      </w:pPr>
      <w:r>
        <w:rPr>
          <w:rFonts w:eastAsia="MS Mincho;ＭＳ 明朝" w:cs="Helvetica" w:ascii="Helvetica" w:hAnsi="Helvetica"/>
          <w:b/>
          <w:bCs/>
          <w:i/>
          <w:iCs/>
          <w:color w:val="008000"/>
          <w:sz w:val="22"/>
        </w:rPr>
        <w:t>(*) Redação dada pelo Decreto nº 53.304, de 6 de agosto de 200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"Artigo 4º - Constituem Unidades de Despesa da Unidade Orçamentária Departamento Estadual de Trânsit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 - Diretoria de Departamento Estadual de Trânsit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 - Divisão de Controle do Interior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I - Divisão de Administração.". (NR)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rtigo 5º - Constituem Unidades de Despesa da Unidade Orçamentária Polícia Militar do Estado de São Paulo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 - Diretoria de Ensino (DE)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I - Diretoria de Finanças (DF)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II - Diretoria de Pessoal (DP)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V - Diretoria de Saúde (DS)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V - Diretoria de Telemática (DTel)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VI - Centro de Suprimento e Manutenção de Armamento e Munição (CSM/AM)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VII - Centro de Capacitação Física e Operacional (CCFO)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VIII - Academia de Polícia Militar do Barro Branco (APMBB)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X - Centro de Formação e Aperfeiçoamento de Praças (CFAP)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X - Centro de Formação de Soldados "Coronel PM Eduardo Assumpção" (CFSd-Cel PM Assumpção)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I - Departamento de Suporte Administrativo do Comando Geral (DSA/CG)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II - Corregedoria da Polícia Militar (Correg.PM)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III - Comando de Policiamento Metropolitano (CPM)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IV - Comando de Policiamento de Área Metropolitana 1 (CPA/M-l)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V - Comando de Policiamento de Área Metropolitana 2 (CPA/M-2)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VI - Comando de Policiamento de Área Metropolitana 3 (CPA/M-3)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VII - Comando de Policiamento de Área Metropolitana 4 (CPA/M-4)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VIII - Comando de Policiamento de Área Metropolitana 5 (CPA/M-5)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IX - Comando de Policiamento de Área Metropolitana 6 (CPA/M-6)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X - Comando de Policiamento de Área Metropolitana 7 (CPA/M-7)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XI - Comando de Policiamento de Área Metropolitana 8 (CPA/M-8)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XII - Comando de Policiamento de Área Metropolitana 9 (CPA/M-9)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XIII - Comando de Policiamento de Área Metropolitana 10 (CPA/M-10)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XIV - Comando de Policiamento de Área Metropolitana 11 (CPA/M-ll)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XV - Comando de Policiamento de Área Metropolitana 12 (CPA/M-12)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XVI - Comando de Policiamento da Capital (CPC)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XVII - Comando de Policiamento do Interior-l (CPI-l)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XVIII - Comando de Policiamento do Interior-2 (CPI-2)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XXIX - Comando de Policiamento do Interior-3 "Coronel PM Paulo Monte Serrat Filho" (CPI-3 -Cel PM Monte Serrat)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XX - Comando de Policiamento do Interior-4 (CPI-4)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XXI - Comando de Policiamento do Interior-5 (CPI-5)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XXII - Comando de Policiamento do Interior-6 (CPI-6)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XXIII - Comando de Policiamento do Interior-7 (CPI-7)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XXXIV - Comando de Policiamento do Interior-8 "Coronel PM João Ferreira de Souza Filho" (CPI-8 - Cel PM Souza Filho)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XXV - Comando de Policiamento do Interior-9 (CPI-9)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XXVI - Comando de Policiamento de Choque (CPChq)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XXVII - Grupamento de Radiopatrulha Aérea da Polícia Militar "João Negrão" (GRPAe "João Negrão")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XXVIII - Estado Maior da Polícia Militar (2ª EM/PM)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XXIX - Centro de Suprimento e Manutenção de Obras (CSM/O)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L - Centro de Suprimento e Manutenção de Material de Intendência (CSM/M Int)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LI - Centro de Suprimento e Manutenção de Material de Subsistência (CSM/M Subs)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XLII - Centro de Suprimento e Manutenção de Material de Motomecanização (CSM/MM)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XLIII - Centro de Suprimento e Manutenção de Material de Telecomunicações (CSM/M Tel)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LIV - Diretoria de Logística (DL)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LV - Comando de Policiamento Rodoviário (CPRv)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LVI - Comando de Policiamento Ambiental (CPAmb)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LVII - Regimento de Polícia Montada "9 de Julho" (RPMon 9 de Julho)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LVIII - Centro Médico (C Med)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LIX - 2º Batalhão de Polícia Militar do Interior (2ºBPM/I)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L - 5º Batalhão de Polícia Militar do Interior "General Júlio Marcondes Salgado"(5ºBPM/I -Gen Salgado)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LI - 9º Batalhão de Polícia Militar do Interior (9ºBPM/I) 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LII - 11º Batalhão de Polícia Militar do Interior (11ºBPM/I)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LIII - 12º Batalhão de Polícia Militar do Interior (12ºBPM/I)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LIV - 13º Batalhão de Polícia Militar do Interior (13ºBPM/I)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LV - 14º Batalhão de Polícia Militar do Interior "Capitão PM Alberto Mendes Junior (14ºBPM/I - Cap PM Mendes Junior)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LVI - 15º Batalhão de Polícia Militar do Interior "Coronel PM Antônio Batista da Luz" (15ºBPM/I - Cel PM Batista da Luz)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LVII - 16º Batalhão de Polícia Militar do Interior (16ºBPM/I)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LVIII - 19º Batalhão de Polícia Militar do Interior (19ºBPM/I)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LIX - 20º Batalhão de Polícia Militar do Interior "Coronel PM Edgard Pereira Armond (20ºBPM/I - Cel PM Armond)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LX - 21º Batalhão de Polícia Militar do Interior (21ºBPM/I)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LXI - 22º Batalhão de Polícia Militar do Interior (22ºBPM/I)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LXII - 23º Batalhão de Polícia Militar do Interior (23ºBPM/I)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LXIII - 24º Batalhão de Polícia Militar do Interior (24ºBPM/I)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LXIV - 25º Batalhão de Polícia Militar do Interior (25ºBPM/I)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LXV - 26º Batalhão de Polícia Militar do Interior (26ºBPM/I)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LXVI - 27º Batalhão de Polícia Militar do Interior (27ºBPM/I)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LXVII - 28º Batalhão de Polícia Militar do Interior (28ºBPM/I)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LXVIII - 29º Batalhão de Polícia Militar do Interior (29ºBPM/I)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LXIX - 30º Batalhão de Polícia Militar do Interior (30ºBPM/I)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LXX - 31º Batalhão de Polícia Militar do Interior (31º BPM/I)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LXXI - 32º Batalhão de Polícia Militar do Interior (32ºBPM/I)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LXXII - 33º Batalhão de Polícia Militar do Interior (33ºBPM/I)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LXXIII - 34º Batalhão de Polícia Militar do Interior (34ºBPM/I)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LXXIV - 36º Batalhão de Polícia Militar do Interior (36ºBPM/I)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LXXV - 37º Batalhão de Polícia Militar do Interior "Coronel PM Sérgio Monaco" (37ºBPM/I -Cel PM Monaco)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LXXVI - 38º Batalhão de Polícia Militar do Interior (38ºBPM/I)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LXXVII - 39º Batalhão de Polícia Militar do Interior "João Ramalho" (39ºBPM/I - João Ramalho)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LXXVIII - 40º Batalhão de Polícia Militar do Interior (40ºBPM/I)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LXXIX - 41º Batalhão de Polícia Militar do Interior (41ºBPM/I)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LXXX - 42º Batalhão de Polícia Militar do Interior (42ºBPM/I)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LXXXI - 43º Batalhão de Polícia Militar do Interior (43ºBPM/I)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LXXXII - 44º Batalhão de Polícia Militar do Interior (44ºBPM/I)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LXXXIII - 45º Batalhão de Polícia Militar do Interior (45ºBPM/I)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LXXXIV - 48º Batalhão de Polícia Militar do Interior (48ºBPM/I)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LXXXV - 49º Batalhão de Polícia Militar do Interior (49ºBPM/I)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LXXXVI - 50º Batalhão de Polícia Militar do Interior (50ºBPM/I)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LXXXVII - 53º Batalhão de Polícia Militar do Interior (53ºBPM/I)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LXXXVIII - 54º Batalhão de Polícia Militar do Interior (54ºBPM/I)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LXXXIX - Centro de Processamento de Dados (CPD)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C - Centro Odontológico (COdont)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CI - Presídio da Polícia Militar Romão Gomes (PMRG)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CII - 6º Batalhão de Polícia Militar Metropolitano "Coronel PM Estevam Nikoluk (6º BPM/M - Cel PM Nikoluk)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CIII - 20º Batalhão de Polícia Militar Metropolitano (20ºBPM/M)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CIV - 24º Batalhão de Polícia Militar Metropolitano (24ºBPM/M)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CV - 25º Batalhão de Polícia Militar Metropolitano (25ºBPM/M)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CVI - 26º Batalhão de Polícia Militar Metropolitano (26ºBPM/M)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CVII - 30º Batalhão de Polícia Militar Metropolitano (30ºBPM/M)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CVIII - 32º Batalhão de Polícia Militar Metropolitano (32ºBPM/M)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CIX - 33º Batalhão de Polícia Militar Metropolitano (33ºBPM/M)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C - 35º Batalhão de Polícia Militar Metropolitano (35ºBPM/M)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CI - 36º Batalhão de Polícia Militar Metropolitano (36ºBPM/M)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CII - 40º Batalhão de Polícia Militar Metropolitano (40ºBPM/M)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rtigo 6º - Constituem Unidades de Despesa da Unidade Orçamentária Corpo de Bombeiros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 - Administração do Corpo de Bombeiros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I - Centro de Suprimento e Manutenção do Material Operacional de Bombeiros (CSM/MopB)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II - Centro de Ensino e Instrução de Bombeiros "Coronel PM Paulo Marques Pereira" (CEIB-Cel PM Paulo Marques)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V - Comando de Bombeiros Metropolitano (CBM)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V - Comando de Bombeiros do Interior (CBI)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VI - 5º Grupamento de Bombeiros (5ºGB)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VII - 6º Grupamento de Bombeiros (6ºGB)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VIII - 7º Grupamento de Bombeiros (7ºGB)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X - 8º Grupamento de Bombeiros (8ºGB)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 - 9º Grupamento de Bombeiros (9ºGB)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I - 10º Grupamento de Bombeiros (10ºGB)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II - 11º Grupamento de Bombeiros (11ºGB)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III - 12º Grupamento de Bombeiros (12ºGB)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IV - 13º Grupamento de Bombeiros (13ºGB)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V - 14º Grupamento de Bombeiros (14ºGB)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VI - 15º Grupamento de Bombeiros (15ºGB)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VII - 16º Grupamento de Bombeiros (16ºGB)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VIII - 17º Grupamento de Bombeiros (17ºGB)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IX - 18º Grupamento de Bombeiros (18ºGB)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rtigo 7º - Constituem Unidades de Despesa da Unidade Orçamentária Superintendência da Polícia Técnico-Científica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 - Administração da Superintendência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I - Instituto de Criminalística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 xml:space="preserve">III - Instituto Médico-Legal. 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Artigo 8º -  Este decreto entra em vigor na ata de sua publicação, retroagindo seus efeitos a 10 de junho de 2006, quanto ao disposto no artigo 3º e a 26 de maio de 2006, quanto ao disposto no artigo 5º, ficando revogadas as disposições em contrário, em especial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 - o Decreto nº 44.663, de 19 de janeiro de 2000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I - o Decreto nº 45.296, de 11 de outubro de 2000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II - o artigo 1º do Decreto nº 45.612, de 3 de janeiro de 2001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V - o artigo 1º do Decreto nº 45.647, de 31 de janeiro de 2001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V - o artigo 1º do Decreto nº 45.707, de 14 de março de 2001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VI - o artigo 1º do Decreto nº 47.636, de 7 de fevereiro de 2003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VII - o artigo 1º do Decreto nº 47.816, de 9 de maio de 2003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VIII - o Decreto nº 48.481, de 29 de janeiro de 2004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X - o artigo 1º do Decreto nº 48.732, de 18 de junho de 2004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 - o artigo 1º do Decreto nº 48.900, de 27 de agosto de 2004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 xml:space="preserve">XI - o artigo 1º do Decreto nº 49.134, de 11 de novembro de 2004; 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II - o Decreto nº 49.375, de 14 de fevereiro de 2005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III - o Decreto nº 49.383, de 15 de fevereiro de 2005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Palácio dos Bandeirantes, 21 de julho de 2006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CLÁUDIO LEMBO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sz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cs="Helvetica" w:ascii="Helvetica" w:hAnsi="Helvetica"/>
          <w:b/>
          <w:bCs/>
          <w:i/>
          <w:iCs/>
          <w:sz w:val="22"/>
        </w:rPr>
        <w:t>) Revogado pelo Decreto nº 56.000, de 8 de julho de 2010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16:51:00Z</dcterms:created>
  <dc:creator>CCIV-TMOliveira</dc:creator>
  <dc:description/>
  <dc:language>en-US</dc:language>
  <cp:lastModifiedBy>CCIV-TMOliveira</cp:lastModifiedBy>
  <dcterms:modified xsi:type="dcterms:W3CDTF">2010-07-19T14:15:00Z</dcterms:modified>
  <cp:revision>12</cp:revision>
  <dc:subject/>
  <dc:title>DECRETO Nº 50</dc:title>
</cp:coreProperties>
</file>