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58, DE 27 DE DEZEMBRO DE 2007</w:t>
      </w:r>
    </w:p>
    <w:p>
      <w:pPr>
        <w:pStyle w:val="TextBodyIndent"/>
        <w:rPr/>
      </w:pPr>
      <w:r>
        <w:rPr/>
        <w:t>Dá nova redação ao parágrafo único do artigo 1º do Decreto nº 48.845, de 2 de agosto de 2004, que transferiu da administração da Fazenda Pública do Estado para a da Secretaria da Fazenda, o imóvel que especifica, situado no Município de Araraqua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O parágrafo único do artigo 1º do Decreto nº 48.845, de 2 de agosto de 200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Parágrafo único - O imóvel de que trata este decreto destinar-se-á à instalação conjunta das regionais da Secretaria da Fazenda, da Procuradoria Geral do Estado - Subprocuradoria de Araraquara, da Secretaria da Saúde, da Secretaria de Esporte, Lazer e Turismo e da Secretaria do Emprego e Relações do Trabalh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, ficando revogado o Decreto nº 51.332, de 5 de dez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2:00Z</dcterms:created>
  <dc:creator>CCIV-TMOliveira</dc:creator>
  <dc:description/>
  <dc:language>en-US</dc:language>
  <cp:lastModifiedBy>CCIV-TMOliveira</cp:lastModifiedBy>
  <dcterms:modified xsi:type="dcterms:W3CDTF">2007-12-28T12:50:00Z</dcterms:modified>
  <cp:revision>2</cp:revision>
  <dc:subject/>
  <dc:title>((RETR,AAE</dc:title>
</cp:coreProperties>
</file>