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08, DE 25 DE ABRIL DE 2012</w:t>
      </w:r>
    </w:p>
    <w:p>
      <w:pPr>
        <w:pStyle w:val="TextBodyIndent"/>
        <w:rPr/>
      </w:pPr>
      <w:r>
        <w:rPr/>
        <w:t>Altera dispositivos do Decreto nº 7.714, de 22 de março de 1976, que regulamenta o Fundo de Desenvolvimento da Educação em São Paulo - FUND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relacionados do Decreto nº 7.714, de 22 de março de 197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º - O Conselho de Orientação é integrad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Secretário da Educação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Secretário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responsável pela Subsecretária de Articulação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o Coordenador da Escola de Formação e Aperfeiçoamento dos Professores do Estado de São Paulo "Paulo Renato Costa Souza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Coordenador de Gestão da Educação Bás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o Coordenador de Informação, Monitoramento e Avaliação Educ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Coordenador de Infraestrutura e Serviços Esco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Coordenador de Gestã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Coordenador de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o Diretor do Departamento de Administração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Coordenadoria de Orçamento e Finanças e a Assessoria Técnica e de Planejamento da Secretaria da Educação prestarão os serviços de apoio técnico ao Conselho, cabendo-lhes, inclusive, elaborar o planejamento da aplicação dos recursos do FUN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Para a realização dos trabalhos de que trata o § 1º deste artigo, a Coordenadoria de Orçamento e Finanças e a Assessoria Técnica e de Planejamento da Secretaria da Educação poderão criar equipes técnicas, que não se constituirão em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Dirigente da Assessoria Técnica e de Planejamento poderá participar das reuniões do Conselho, inclusive para os fins do disposto no § 1º d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4º - As funções de membro do Conselh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Cada um dos membros do Conselho poderá indicar seu respectivo supl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Secretário Executivo e os suplentes a que se refere o § 5º deste artigo serão designados pelo Titular da Past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o artigo 5º,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Além do voto de desempate que lhe é atribuído no § 1º deste artigo, o Presidente do Conselho de Orientação poderá delegar competências a membros do colegiado, ou avocar à sua decisão, sempre que o entenda necessário, qualquer matéria submetida à apreciação do Conselh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artigo 6º do Decreto nº 7.714, de 22 de março de 1976, alterado pelo Decreto nº 9.592, de 18 de março de 1977, o inciso X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I - elaborar e aprovar o Regimento Interno do Conselho de Orientaçã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o o artigo 125 do Decreto nº 57.141, de 18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bril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2:00Z</dcterms:created>
  <dc:creator>CCIV-TMOliveira</dc:creator>
  <dc:description/>
  <dc:language>en-US</dc:language>
  <cp:lastModifiedBy>CCIV-TMOliveira</cp:lastModifiedBy>
  <dcterms:modified xsi:type="dcterms:W3CDTF">2012-04-26T12:45:00Z</dcterms:modified>
  <cp:revision>2</cp:revision>
  <dc:subject/>
  <dc:title>DECRETO Nº 58</dc:title>
</cp:coreProperties>
</file>