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41, DE 1º DE JANEIRO DE 2011</w:t>
      </w:r>
    </w:p>
    <w:p>
      <w:pPr>
        <w:pStyle w:val="TextBodyIndent"/>
        <w:rPr/>
      </w:pPr>
      <w:r>
        <w:rPr/>
        <w:t>Altera o Decreto nº 52.040, de 7 de agosto de 2007, que dispõe sobre o Sistema de Comunicação do Governo do Estado de São Paulo - SICOM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s dispositivos adiante relacionados do Decreto nº 52.040, de 7 de agosto de 2007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artigo 1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1º - O Sistema de Comunicação do Governo do Estado de São Paulo - SICOM, instituído pelo Decreto nº 43.833, de 8 de fevereiro de 1999, se regerá pelas normas deste decreto e do decreto de organização da Subsecretaria de Comunicação, da Casa Civil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artigo 3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3º - O órgão central, normativo e controlador do Sistema de Comunicação do Governo do Estado de São Paulo - SICOM é a Subsecretaria de Comunicação, da Casa Civil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 "caput" do artigo 5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5º - O órgão central e os órgãos setoriais do Sistema de Comunicação do Governo do Estado de São Paulo - SICOM planejarão e executarão suas atividades de acordo com o estabelecido neste decreto e no decreto de organização da Subsecretaria de Comunicação, da Casa Civil, objetivando, em especial: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o artigo 7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7º - O órgão central do Sistema de Comunicação do Governo do Estado de São Paulo - SICOM tem suas atribuições definidas no decreto que dispõe sobre sua organizaçã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º de janei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4.061, de 1º de janeir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20:00Z</dcterms:created>
  <dc:creator>CCIV-TMOliveira</dc:creator>
  <dc:description/>
  <cp:keywords/>
  <dc:language>en-US</dc:language>
  <cp:lastModifiedBy>tmoliveira</cp:lastModifiedBy>
  <dcterms:modified xsi:type="dcterms:W3CDTF">2019-03-15T14:11:00Z</dcterms:modified>
  <cp:revision>3</cp:revision>
  <dc:subject/>
  <dc:title>DECRETO Nº 56</dc:title>
</cp:coreProperties>
</file>