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97, DE 22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Ciência, Tecnologia e Desenvolvimento Econômic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9.683, de 10 de junh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Ciência, Tecnologia e Desenvolvimento Econômic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Ciência e Tecn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de Amparo à Pesquisa do Estado de São Paulo - FA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Universidade de São Paulo - 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Centro Estadual de Educação Tecnológica "Paula Souza" - CEETEP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Faculdade de Engenharia Química de Lorena - FAENQU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Faculdade de Medicina de Marília - FAM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Faculdade de Medicina de São José do Rio P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Fundo Estadual de Desenvolvimento Científico e Tecnológico - FUNCE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Instituto de Pesquisas Tecnológicas do Estado de São Paulo S.A. - IP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visã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Desenvolvimento Econôm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Departamento de Ciência e Tecnolog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ivisã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rviço Estadual de Assistência aos Inventores - SEDAI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retroagindo seus efeitos a 11 de junho de 2005, e ficando revogados o Decreto nº 46.757, de 13 de maio de 2002, e o artigo 1º do Decreto nº 49.182, de 22 de nov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es-ES_tradnl"/>
        </w:rPr>
      </w:pPr>
      <w:r>
        <w:rPr>
          <w:rFonts w:eastAsia="MS Mincho;ＭＳ 明朝" w:cs="Helvetica" w:ascii="Helvetica" w:hAnsi="Helvetica"/>
          <w:color w:val="008000"/>
          <w:sz w:val="22"/>
          <w:lang w:val="es-ES_tradnl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966, de 18 de julho de 2006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8:00Z</dcterms:created>
  <dc:creator>CCIV-TMOliveira</dc:creator>
  <dc:description/>
  <dc:language>en-US</dc:language>
  <cp:lastModifiedBy>CCIV-TMOliveira</cp:lastModifiedBy>
  <dcterms:modified xsi:type="dcterms:W3CDTF">2006-08-01T13:45:00Z</dcterms:modified>
  <cp:revision>2</cp:revision>
  <dc:subject/>
  <dc:title>DECRETO Nº 49</dc:title>
</cp:coreProperties>
</file>