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83, DE 5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6.013, de 15 de julho de 2010, que dispõe sobre estágio para estudantes de Direito na Procuradoria Geral do Estad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6.013, de 15 de julho de 2010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- Compete ao Conselho da Procuradoria Geral do Estado a deliberação sobre a criação e a fixação de vagas de estagiários, observado o disposto no artigo 58, inciso I, alínea “b” da Lei Complementar nº 1.270, de 25 de agosto de 2015, à vista das necessidades do serviço e dos recursos disponívei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parágrafo único d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Em casos excepcionais, o Centro de Estágios poderá, motivadamente, autorizar a realização do estágio independentemente da observância do disposto neste artig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6º - Compete ao Centro de Estágios efetuar a seleção dos candidatos a estágio, na forma a ser estabelecida em ato do Procurador do Estado Chefe de Gabinete, observadas as regras do edital do processo sele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competência descrita no “caput” deste artigo poderá ser delegada por ato do Procurador do Estado Chefe de Gabinete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“caput” d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7º - Compete ao Procurador do Estado Chefe de Gabinete proceder ao credenciamento e descredenciamento dos estagiário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inciso I do artigo 8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 - no prazo de 5 (cinco) dias, a contar dessa publicação, assinar o termo de compromisso, ocasião em que lhe será entregue a credencial, expedida pelo Centro de Estágio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“caput” do artigo 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3 - O Centro de Estágios expedirá certificado de conclusão de estágio para os fins previstos em lei, acompanhado de termo de realização do estágio com indicação resumida das atividades desenvolvidas, dos períodos e da avaliação de desempenh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crescentada a seguinte disposição transitória ao Decreto nº 56.013, de 15 de julho de 20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único – Enquanto não regulamentado o Centro de Estágios, previsto no artigo 58 da Lei Complementar nº 1.270, de 25 de agosto de 2015, suas competências serão exercidas pelo Procurador do Estado Chefe de Gabinete, com o suporte administrativo da Secretaria do Conselho da Procuradoria Geral do Estado.”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14 do Decreto nº 56.013, de 15 de julho de 201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 do artigo 1º do Decreto nº 60.526, de 6 de junh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6:00Z</dcterms:created>
  <dc:creator>prodesp</dc:creator>
  <dc:description/>
  <cp:keywords/>
  <dc:language>en-US</dc:language>
  <cp:lastModifiedBy>prodesp</cp:lastModifiedBy>
  <cp:lastPrinted>2016-01-06T08:27:00Z</cp:lastPrinted>
  <dcterms:modified xsi:type="dcterms:W3CDTF">2016-01-06T10:28:00Z</dcterms:modified>
  <cp:revision>2</cp:revision>
  <dc:subject/>
  <dc:title>DECRETO Nº 61</dc:title>
</cp:coreProperties>
</file>