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12, DE 24 DE JAN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de Esporte e Lazer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, à vista do disposto nos Decretos nºs 51.460 e 51.464, ambos de 1º de jan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e Esporte e Lazer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ordenadoria de Turism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Estrada de Ferro Campos do Jord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Administração Superior da Secretaria e da Sede, da Secretaria de Esporte e Lazer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ordenadoria de Esporte e Laze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Constituem Unidades de Despesa da Unidade Orçamentária Coordenadoria de Turism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Administração da Coordenadoria de Turism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ivisão de Pesquisa e Planej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ivisão de Operações e Atividad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Serviço de Informaçõe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Constitui Unidade de Despesa da Unidade Orçamentária Estrada de Ferro Campos do Jordão a Estrada de Ferro Campos do Jord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Este decreto entra em vigor na data de sua publicação, produzindo efeitos a partir da data de promulgação da lei orçamentária para o exercício de 2007, quando ficará revogado o Decreto nº 48.225, de 6 de novembro de 2003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4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601, de 26 de feverei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09:00Z</dcterms:created>
  <dc:creator>CCIV-TMOliveira</dc:creator>
  <dc:description/>
  <dc:language>en-US</dc:language>
  <cp:lastModifiedBy>CCIV-TMOliveira</cp:lastModifiedBy>
  <dcterms:modified xsi:type="dcterms:W3CDTF">2007-03-01T13:27:00Z</dcterms:modified>
  <cp:revision>3</cp:revision>
  <dc:subject/>
  <dc:title>DECRETO Nº 51</dc:title>
</cp:coreProperties>
</file>