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311, DE 7 DE DEZ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nova redação ao artigo 1º das Disposições Transitórias do Decreto nº 50.224, de 9 de nov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 artigo 1º das Disposições Transitórias do Decreto nº 50.224, de 9 de novembro de 2005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Artigo 1º - O primeiro procedimento avaliatório para fins de atribuição do PIPQ, com fundamento neste decreto, será realizado durante o primeiro semestre de 2006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7 de dez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24:00Z</dcterms:created>
  <dc:creator>CCIV-TMOliveira</dc:creator>
  <dc:description/>
  <dc:language>en-US</dc:language>
  <cp:lastModifiedBy>CCIV-TMOliveira</cp:lastModifiedBy>
  <dcterms:modified xsi:type="dcterms:W3CDTF">2005-12-08T14:26:00Z</dcterms:modified>
  <cp:revision>2</cp:revision>
  <dc:subject/>
  <dc:title>DECRETO Nº 50</dc:title>
</cp:coreProperties>
</file>