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8"/>
          <w:tab w:val="left" w:pos="360" w:leader="none"/>
        </w:tabs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NEXO</w:t>
      </w:r>
    </w:p>
    <w:p>
      <w:pPr>
        <w:pStyle w:val="Textosimples"/>
        <w:tabs>
          <w:tab w:val="clear" w:pos="708"/>
          <w:tab w:val="left" w:pos="360" w:leader="none"/>
        </w:tabs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 que se refere o artigo 1º do</w:t>
      </w:r>
    </w:p>
    <w:p>
      <w:pPr>
        <w:pStyle w:val="Textosimples"/>
        <w:tabs>
          <w:tab w:val="clear" w:pos="708"/>
          <w:tab w:val="left" w:pos="360" w:leader="none"/>
        </w:tabs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o nº 51.431, de 27 de dezembro de 2006</w:t>
      </w:r>
    </w:p>
    <w:p>
      <w:pPr>
        <w:pStyle w:val="Textosimples"/>
        <w:tabs>
          <w:tab w:val="clear" w:pos="708"/>
          <w:tab w:val="left" w:pos="360" w:leader="none"/>
        </w:tabs>
        <w:spacing w:before="60" w:after="60"/>
        <w:jc w:val="center"/>
        <w:rPr/>
      </w:pPr>
      <w:r>
        <w:rPr/>
        <w:t>QUADRO DE ORGANIZAÇÃO DA POLÍCIA MILITAR (QO)</w:t>
      </w:r>
    </w:p>
    <w:tbl>
      <w:tblPr>
        <w:tblW w:w="24171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79"/>
        <w:gridCol w:w="985"/>
        <w:gridCol w:w="1107"/>
        <w:gridCol w:w="985"/>
        <w:gridCol w:w="985"/>
        <w:gridCol w:w="985"/>
        <w:gridCol w:w="985"/>
        <w:gridCol w:w="1093"/>
        <w:gridCol w:w="985"/>
        <w:gridCol w:w="985"/>
        <w:gridCol w:w="958"/>
        <w:gridCol w:w="958"/>
        <w:gridCol w:w="985"/>
        <w:gridCol w:w="1026"/>
        <w:gridCol w:w="985"/>
        <w:gridCol w:w="1485"/>
        <w:gridCol w:w="1066"/>
        <w:gridCol w:w="1066"/>
        <w:gridCol w:w="1134"/>
        <w:gridCol w:w="1134"/>
      </w:tblGrid>
      <w:tr>
        <w:trPr>
          <w:trHeight w:val="177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>QUADRO DE ORGANIZAÇÃO DA POLÍCIA MILITAR (QO)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Quadros e Qualificações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OFICIAIS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PRAÇAS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TOTAL</w:t>
            </w:r>
          </w:p>
        </w:tc>
      </w:tr>
      <w:tr>
        <w:trPr>
          <w:trHeight w:val="60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QOPM ou QOPF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OUTROS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  <w:t>QOS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SOM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ESPECIAIS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QPPM ou QPPF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SOM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Grupo de Órgãos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s-ES_tradnl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s-ES_tradnl"/>
              </w:rPr>
              <w:t>Ce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s-ES_tradnl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s-ES_tradnl"/>
              </w:rPr>
              <w:t>Ten Cel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n-US"/>
              </w:rPr>
              <w:t>Maj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n-US"/>
              </w:rPr>
              <w:t>Cap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n-US"/>
              </w:rPr>
              <w:t>Te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s-ES_tradnl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s-ES_tradnl"/>
              </w:rPr>
              <w:t>Cel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s-ES_tradnl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s-ES_tradnl"/>
              </w:rPr>
              <w:t>Ten Cel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n-US"/>
              </w:rPr>
              <w:t>Maj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n-US"/>
              </w:rPr>
              <w:t>Cap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n-US"/>
              </w:rPr>
              <w:t>Ten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n-US"/>
              </w:rPr>
              <w:t>Asp Of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n-US"/>
              </w:rPr>
              <w:t>Al Of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s-ES_tradnl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s-ES_tradnl"/>
              </w:rPr>
              <w:t>Subten/Sgt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s-ES_tradnl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s-ES_tradnl"/>
              </w:rPr>
              <w:t>Cb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S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</w:tr>
      <w:tr>
        <w:trPr>
          <w:trHeight w:val="1002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Órgãos de Direção e de Apoio e Assessoria Policial-Militar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8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38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72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76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34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5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39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63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286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138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82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605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933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232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56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6818 </w:t>
            </w:r>
          </w:p>
        </w:tc>
      </w:tr>
      <w:tr>
        <w:trPr>
          <w:trHeight w:val="1002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Órgãos de Execução e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Especiais de Execuçã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36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51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23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705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2455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31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294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51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4053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22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1602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1313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5870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8183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85892 </w:t>
            </w:r>
          </w:p>
        </w:tc>
      </w:tr>
      <w:tr>
        <w:trPr>
          <w:trHeight w:val="1002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Casa Militar do Gabinete do Governador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5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7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22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4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52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88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66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5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30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359 </w:t>
            </w:r>
          </w:p>
        </w:tc>
      </w:tr>
      <w:tr>
        <w:trPr>
          <w:trHeight w:val="1002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Total Geral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55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19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307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898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2817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1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5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71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458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441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5243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22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82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13295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12312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6117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8782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93069 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  <w:t>Obs.: O Quadro de Oficiais de Saúde (QOS) está integrado por: 1 Cel; 7 Ten Cel; 31 Maj; 71 Cap e 331 1º Ten.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  <w:t>(ANE922-DEC62-EXCEL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</w:tr>
    </w:tbl>
    <w:p>
      <w:pPr>
        <w:pStyle w:val="Textosimples"/>
        <w:tabs>
          <w:tab w:val="clear" w:pos="708"/>
          <w:tab w:val="left" w:pos="360" w:leader="none"/>
        </w:tabs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747, de 12 de abril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25:00Z</dcterms:created>
  <dc:creator>CCIV-TMOliveira</dc:creator>
  <dc:description/>
  <dc:language>en-US</dc:language>
  <cp:lastModifiedBy>CCIV-TMOliveira</cp:lastModifiedBy>
  <dcterms:modified xsi:type="dcterms:W3CDTF">2007-04-13T13:38:00Z</dcterms:modified>
  <cp:revision>3</cp:revision>
  <dc:subject/>
  <dc:title>ANEXO</dc:title>
</cp:coreProperties>
</file>