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61, DE 5 DE JUL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à ementa e ao "caput" do artigo 1º do Decreto nº 49.235, de 9 de dezembro de 2004,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exposição do Secretário do Meio Ambiente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indicados do Decreto nº 49.235, de 9 de dezembro de 2004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ementa do decre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utoriza a Fazenda do Estado a receber, mediante doação ou cessão de posse a título gratuito, da Companhia Energética de São Paulo - CESP, os imóveis que especific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"caput" do artigo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a Fazenda do Estado autorizada a receber, mediante doação ou cessão de posse a título gratuito, da Companhia Energética de São Paulo - CESP, imóveis sem benfeitorias situados nos municípios de Castilho, Nova Andradina, Guaraçaí, São João do Pau'Alho, Monte Castelo e Junqueirópolis, destinados a Secretaria do Meio Ambiente, para implantação do Parque Estadual do Aguapeí, totalizando área de 8.737,087938 hectares, caracterizados nos elementos técnicos anexos ao Processo PR/10-13.319/2003-PGE, abaixo descritos: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inciso XXV do artigo 1º do Decreto nº 49.235, de 9 de dezembro de 2004, retroagindo seus efeitos a 10 de dez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7:00Z</dcterms:created>
  <dc:creator>CCIV-TMOliveira</dc:creator>
  <dc:description/>
  <dc:language>en-US</dc:language>
  <cp:lastModifiedBy>CCIV-TMOliveira</cp:lastModifiedBy>
  <dcterms:modified xsi:type="dcterms:W3CDTF">2005-07-06T13:08:00Z</dcterms:modified>
  <cp:revision>1</cp:revision>
  <dc:subject/>
  <dc:title>DECRETO Nº 49</dc:title>
</cp:coreProperties>
</file>