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23, DE 25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 com fundamento no artigo 6º do Decreto-lei nº 233, de 28 de abril de 1970 e à vista do disposto no Decreto nº 50.760, de 8 de mai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 O artigo 2º do Decreto nº 50.688, de 31 de març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 Unidades de Despesa da Unidade Orçamentária Administração Superior da Secretaria e da Sede,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Assessoramento em Comuni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nselho Estadual dos Direitos da Criança e do Adolescente - CONDE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Coordenação Estadual PNAGE-SP - UCE/PNAGE/SP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30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2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5:00Z</dcterms:created>
  <dc:creator>CCIV-TMOliveira</dc:creator>
  <dc:description/>
  <dc:language>en-US</dc:language>
  <cp:lastModifiedBy>CCIV-TMOliveira</cp:lastModifiedBy>
  <dcterms:modified xsi:type="dcterms:W3CDTF">2007-01-26T13:54:00Z</dcterms:modified>
  <cp:revision>5</cp:revision>
  <dc:subject/>
  <dc:title>DECRETO Nº 50</dc:title>
</cp:coreProperties>
</file>