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88, DE 5 DE JUL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disposição transitória acrescentada pelo Decreto nº 61.659, de 26 de novembro de 2015, ao Decreto nº 55.587, de 17 de março de 2010, prorrogando, em caráter excepcional, o mandato dos membros do Conselho Estadual dos Direitos da População de Lésbicas, Gays, Bissexuais, Travestis e Transexu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a necessidade de observância dos trâmites legais e regulamentares relativos à eleição dos membros do Conselho Estadual dos Direitos da População de Lésbicas, Gays, Bissexuais, Travestis e Transexuais, instituído pelo Decreto nº 55.587, de 17 de março de 2010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- A disposição transitória acrescentada pelo Decreto nº 61.659, de 26 de novembro de 2015, ao Decreto nº 55.587, de 17 de março de 2010, alterado pelos Decretos nº 58.527, de 6 de novembro de 2012, e nº 61.374, de 23 de julho de 2015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único – O mandato dos membros do Conselho Estadual LGBT, designados por ato governamental para o biênio novembro de 2013 a novembro de 2015, fica estendido, em caráter excepcional, até 31 de janeiro de 2017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jul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1:00Z</dcterms:created>
  <dc:creator>prodesp</dc:creator>
  <dc:description/>
  <cp:keywords/>
  <dc:language>en-US</dc:language>
  <cp:lastModifiedBy>prodesp</cp:lastModifiedBy>
  <cp:lastPrinted>2016-07-06T08:52:00Z</cp:lastPrinted>
  <dcterms:modified xsi:type="dcterms:W3CDTF">2016-07-06T11:52:00Z</dcterms:modified>
  <cp:revision>2</cp:revision>
  <dc:subject/>
  <dc:title>DECRETO Nº 62</dc:title>
</cp:coreProperties>
</file>