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/>
      </w:pPr>
      <w:r>
        <w:rPr/>
        <w:t>Decreto nº 50.463, de 6 de janeiro de 2006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0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II - DIRETORIAS DE ENSINO - INTERIOR DO ESTAD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IA DE ENSINO/REGIÃ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ÁREA DE ABRANGÊNCIA MUNICÍPIOS</w:t>
            </w:r>
          </w:p>
        </w:tc>
      </w:tr>
      <w:tr>
        <w:trPr>
          <w:trHeight w:val="21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RAJU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FARTUR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MANDURI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ÓLEO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IRAJU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SARUTAI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AGUAÍ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EJUPÁ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IMBURI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</w:r>
          </w:p>
        </w:tc>
      </w:tr>
      <w:tr>
        <w:trPr>
          <w:trHeight w:val="18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VARÉ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ÁGUAS DE SANTA BÁRBARA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RANDU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VARÉ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ERQUEIRA CÉSAR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ARAS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ITAÍ</w:t>
            </w:r>
          </w:p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TAQUARITUBA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141, de 18 de julho de 201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7:00Z</dcterms:created>
  <dc:creator>CCIV-TMOliveira</dc:creator>
  <dc:description/>
  <dc:language>en-US</dc:language>
  <cp:lastModifiedBy>CCIV-TMOliveira</cp:lastModifiedBy>
  <dcterms:modified xsi:type="dcterms:W3CDTF">2011-07-20T14:53:00Z</dcterms:modified>
  <cp:revision>4</cp:revision>
  <dc:subject/>
  <dc:title>ANEXO</dc:title>
</cp:coreProperties>
</file>