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33, DE 13 DE SET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organiza a Circunscrição Regional de Trânsito de Caraguatatub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ão Preliminar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 Circunscrição Regional de Trânsito de Caraguatatuba, do Departamento Estadual de Trânsito - DETRAN-SP, subordinada diretamente ao Superintendente Regional da Superintendência Regional de Trânsito do Vale do Paraíba, fica re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Caraguatatuba conta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Núcleo Operacion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° - A CIRETRAN de Caraguatatuba conta, ainda, com Juntas Administrativas de Recursos de Infrações - JARI,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4º - As unidades a seguir relacionadas têm os seguinte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ivisão Técnica, a CIRETRAN de Caraguatatub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Serviço Técnico, o Núcleo Operaciona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5º - À CIRETRAN de Caraguatatuba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O Núcleo Operacional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 -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VII -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os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VI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O Diretor da CIRETRAN de Caraguatatuba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gram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 Diretor do Núcleo Operacional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manter o alto nível de eficiência, identificando e propondo medidas para redução dos custos operacionais das atividades sob sua responsabilidad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São competências comuns ao Diretor da CIRETRAN de Caraguatatuba e ao Diretor do Núcleo Operacional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zel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pelo cumprimento das normas e dos procedimen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2 - Os dispositivos adiante relacionados do Decreto nº 59.330, de 1º de julho de 2013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o artigo 2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"Artigo 2º - As Circunscrições Regionais de Trânsito - CIRETRANs de Amparo, Palmital, Presidente Epitácio, Presidente Venceslau e de Santa Fé do Sul ficam organizadas nos termos deste decreto.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 "caput" do artigo 7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"Artigo 7º - Os Diretores das CIRETRANs de Amparo, Palmital, Presidente Epitácio, Presidente Venceslau e de Santa Fé do Sul, além de outras que lhes forem conferidas por lei ou decreto, têm, em suas respectivas áreas de atuação, as seguintes competências: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 artigo único da Disposição Transitóri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"Artigo único - A implantação da estrutura prevista neste decreto para as CIRETRANs de Amparo, Palmital, Presidente Epitácio, Presidente Venceslau e de Santa Fé do Sul será feita em até 90 (noventa) dias contados a partir da data da sua publicação."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Este decreto entra em vigor na data de sua publicação, ficando revogadas as disposições em contrário, em especial o inciso II do artigo 1º do Decreto nº 59.330, de 1º de julh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3 de set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18:00Z</dcterms:created>
  <dc:creator>prodesp</dc:creator>
  <dc:description/>
  <cp:keywords/>
  <dc:language>en-US</dc:language>
  <cp:lastModifiedBy>Tania Mara de Oliveira</cp:lastModifiedBy>
  <dcterms:modified xsi:type="dcterms:W3CDTF">2024-11-25T20:44:00Z</dcterms:modified>
  <cp:revision>3</cp:revision>
  <dc:subject/>
  <dc:title>DECRETO Nº 59</dc:title>
</cp:coreProperties>
</file>