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72, DE 5 DE MAIO DE 2010</w:t>
      </w:r>
    </w:p>
    <w:p>
      <w:pPr>
        <w:pStyle w:val="Recuodecorpodetexto2"/>
        <w:ind w:left="3686" w:hanging="0"/>
        <w:rPr/>
      </w:pPr>
      <w:r>
        <w:rPr/>
        <w:t>Acrescenta parágrafo único ao Artigo 2º do Decreto nº 55.606, de 23 de março de 2010, que institui o Programa Estadual de Regularização Fundiária - PROGRAMA MINHA TERRA, no âmbito da Fundação Instituto de Terras do Estado de São Paulo "José Gomes da Silva" - ITESP, vinculada à Secretaria da Justiça e da Defesa da Cidadania, e autoriza a entidade a celebrar convênios com municípios paulistas visando à implantação do referido program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crescentado parágrafo único ao artigo 2º do Decreto nº 55.606, de 23 de março de 201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A regularização fundiária promovida no âmbito do PROGRAMA MINHA TERRA, por ser de interesse social e realizada por entes públicos, é abrangida pelos benefícios previstos na Lei nº 13.290, de 22 de dezembro de 2008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39:00Z</dcterms:created>
  <dc:creator>CCIV-TMOliveira</dc:creator>
  <dc:description/>
  <dc:language>en-US</dc:language>
  <cp:lastModifiedBy>CCIV-TMOliveira</cp:lastModifiedBy>
  <dcterms:modified xsi:type="dcterms:W3CDTF">2010-05-06T12:48:00Z</dcterms:modified>
  <cp:revision>2</cp:revision>
  <dc:subject/>
  <dc:title>((TITVP))DECRETO Nº 55</dc:title>
</cp:coreProperties>
</file>