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22, DE 29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61.792, de 11 de janeiro de 2016, que regulamenta o Programa de Regularização Ambiental – PRA no Estad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‘caput’ do artigo 5º do Decreto nº 61.792, de 11 de janeiro de 2016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° – Para os imóveis citados no inciso V do artigo 3º da Lei federal nº 12.651, de 25 de maio de 2012, a homologação do PRADA a que se refere o inciso III do artigo 2º deste decreto, e do CAR, assim como a celebração do respectivo Termo de Compromisso firmado no âmbito do PRA, competem à Secretaria de Agricultura e Abastecimento, que deverá acompanhar a execução das obrigações nele constantes e adotar as medidas de ordem administrativa, inclusive a aplicação das penalidades decorrentes do seu descumprimen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6:00Z</dcterms:created>
  <dc:creator>prodesp</dc:creator>
  <dc:description/>
  <cp:keywords/>
  <dc:language>en-US</dc:language>
  <cp:lastModifiedBy>prodesp</cp:lastModifiedBy>
  <dcterms:modified xsi:type="dcterms:W3CDTF">2016-02-01T11:17:00Z</dcterms:modified>
  <cp:revision>3</cp:revision>
  <dc:subject/>
  <dc:title>DECRETO Nº 61</dc:title>
</cp:coreProperties>
</file>