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3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xtingue a Unidade de Execução de Programa – UEP, criada junto ao Gabinete do Secretário da Fazenda, pelo artigo 1º do Decreto nº 48.273, de 26 de novembro de 200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extinta a Unidade de Execução de Programa – UEP, criada junto ao Gabinete do Secretário da Fazenda, pelo artigo 1º do Decreto nº 48.273, de 26 de novembro de 200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retroagindo seus efeitos a 3 de novembro de 2014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Decreto nº 48.273, de 26 de novembro de 200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223 do Decreto nº 60.812, de 30 de setem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4:00Z</dcterms:created>
  <dc:creator>prodesp</dc:creator>
  <dc:description/>
  <cp:keywords/>
  <dc:language>en-US</dc:language>
  <cp:lastModifiedBy>prodesp</cp:lastModifiedBy>
  <cp:lastPrinted>2016-01-05T16:55:00Z</cp:lastPrinted>
  <dcterms:modified xsi:type="dcterms:W3CDTF">2016-01-06T11:34:00Z</dcterms:modified>
  <cp:revision>6</cp:revision>
  <dc:subject/>
  <dc:title>DECRETO Nº 61</dc:title>
</cp:coreProperties>
</file>