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56, DE 3 DE MAI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Estatuto Padrão das Associações de Pais e Mestres, estabelecido pelo Decreto nº 12.983, de 15 de dezembro de 1978, e dá providência correlat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CLÁUDIO LEMBO, GOVERNADOR DO ESTADO DE SÃO PAULO, no uso de suas atribuições legais e considerando as disposições da Lei federal nº 11.127, de 28 de junho de 2005, que altera os artigos 54, 57, 59, 60 e 2.031 da Lei federal nº 10.406, de 10 de janeiro de 2002, que institui o Código Civil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1º - Passam a vigorar com a seguinte redação os dispositivos a seguir enumerados do Estatuto Padrão das Associações de Pais e Mestres, estabelecido pelo Decreto nº 12.983, de 15 de dezembro de 1978, com alterações posterior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 - o artigo 12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12 - A exclusão do associado do quadro social só é admissível havendo justa causa, assim reconhecida em procedimento que assegure direito de defesa perante a Diretoria Executiva e de recurso para o Conselho Deliberativo, que se reunirá em sessão extraordinária para apreciar o fa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1º - O associado será cientificado, por escrito e pessoalmente, dos fatos que lhe são imputados e das conseqüências a que estará sujeito, para, no prazo de 15 (quinze) dias oferecer defesa e indicar, justificadamente, as provas que pretende produzir, cuja pertinência será aferida, de forma motivada, pela Diretoria Executiv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2º - Decorrido in albis o prazo previsto no parágrafo anterior, ou produzidas as provas deferidas pela Diretoria Executiva, será o associado notificado, pessoalmente, para oferecer suas razões finais, no prazo de 7 (sete) dias, dirigidas à Diretoria Executiva, que decidirá, motivadamente, no prazo de 20 (vinte) dias, comunicando a decisão ao Conselho Deliberativ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3º - Intimado o associado, pessoalmente, da decisão, poderá interpor recurso no prazo de 15 (quinze) dias, dirigido ao Conselho Deliberativo, que decidirá, de maneira motivada, no prazo de 20 (vinte) dia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4º - Os prazos para apresentação de defesa, razões finais e interposição do recurso serão contados por dias corridos, excluindo-se o dia do começo e incluindo-se o do vencimen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5º - Considera-se prorrogado o prazo até o primeiro dia útil se o vencimento ocorrer em sábado, domingo ou feri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6º - Os prazos somente começam a correr a partir do primeiro dia útil após a intimação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 - os parágrafos 2º e 3º do artigo 14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2º - A Assembléia realizar-se-á, em primeira convocação, com a presença de mais da metade dos associados ou, em segunda convocação, meia hora depois, com qualquer númer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§ 3º - Para as deliberações é exigido voto concorde da maioria dos presentes à Assembléia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I - o artigo 39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Artigo 39 - Ocorrida a vacância de cargos do Conselho Deliberativo, do Conselho Fiscal ou da Diretoria Executiva, o preenchimento dos mesmos processar-se-á por decisão dos membros do respectivo órgão deliberativo que se reunirá para este fim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V - o § 2º do artigo 42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§ 2º - A convocação da Assembléia Geral e dos demais órgãos deliberativos far-se-á na forma deste estatuto, garantido a 1/5 (um quinto) dos associados o direito de promovê-la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2º - Ficam acrescentados ao artigo 15 do Estatuto Padrão das Associações de Pais e Mestres, estabelecido pelo Decreto nº 12.983, de 15 de dezembro de 1978, os dispositivos a seguir relacionados,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 - o inciso VII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"VII - deliberar sobre alteração do Estatuto."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 - o parágrafo únic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"Parágrafo único - A destituição de administradores e a alteração do Estatuto, serão deliberadas em Assembléia Geral convocada especialmente para tais fins."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Artigo 3º - Este decreto entra em vigor na data de sua publicação, ficando revogadas as disposições em contrário, em especial os seguintes dispositivos do Decreto nº 48.408, de 6 de janeiro de 2004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385623"/>
          <w:sz w:val="22"/>
        </w:rPr>
        <w:t>I - os incisos III, IV e VII do artigo 1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II - os incisos II e IV do artigo 2º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Palácio dos Bandeirantes, 3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385623"/>
          <w:sz w:val="22"/>
        </w:rPr>
      </w:pPr>
      <w:r>
        <w:rPr>
          <w:rFonts w:eastAsia="MS Mincho;ＭＳ 明朝" w:cs="Helvetica" w:ascii="Helvetica" w:hAnsi="Helvetica"/>
          <w:color w:val="385623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º 65.298, de 18 de novembro de 202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9:00Z</dcterms:created>
  <dc:creator>CCIV-TMOliveira</dc:creator>
  <dc:description/>
  <cp:keywords/>
  <dc:language>en-US</dc:language>
  <cp:lastModifiedBy>Raquel Nader</cp:lastModifiedBy>
  <dcterms:modified xsi:type="dcterms:W3CDTF">2020-11-19T18:46:00Z</dcterms:modified>
  <cp:revision>4</cp:revision>
  <dc:subject/>
  <dc:title>DECRETO Nº 50</dc:title>
</cp:coreProperties>
</file>