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44, DE 28 DE OUTUBRO DE 2010</w:t>
      </w:r>
    </w:p>
    <w:p>
      <w:pPr>
        <w:pStyle w:val="TextBodyIndent"/>
        <w:rPr/>
      </w:pPr>
      <w:r>
        <w:rPr/>
        <w:t>Altera dispositivos que especifica no Decreto nº 55.636, de 26 de março de 2010, que regulamenta o artigo 16 da Lei nº 13.918, de 22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5.636, de 26 de març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Este decreto regulamenta o artigo 16 de Lei nº 13.918, de 22 de dezembro de 2009, que autoriza o Poder Executivo a conceder crédito outorgado correspondente ao valor do Imposto sobre Operações Relativas à Circulação de Mercadorias e sobre Prestações de Serviços de Transporte Interestadual e Intermunicipal e de Comunicação - ICMS destinado pelos respectivos contribuintes a projetos desportivos e paradesportivos credenciados pela Secretaria Estadual de Esporte, Lazer e Turismo de São Paulo - SELT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7º - O Secretário de Esporte, Lazer e Turismo designará 8 (oito) membros que comporão a Comissão de Análise e Aprovação de Projetos - CAAP, para um mandato de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ecessariamente 2 (dois) membros serão afetos à área do paradesporto, sendo 1 (um) servidor público e 1 (um) representante da sociedade civil, com mandato de 2 (dois) anos, prorrogáveis por mais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xceptuado o disposto no parágrafo anterior e observada a paridade entre servidores públicos e representantes da sociedade civil, poderá haver recondução para mais um período de 2 (dois) anos até o limite de 50% (cinquenta por cento) dos seus membr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9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º - A análise e aprovação dos projetos desportivos e paradesportivos apresentados deverão utilizar os seguintes critérios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incluído no artigo 9º do Decreto nº 53.636, de 26 de março de 2010, o inciso 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 - atendimento às pessoas com deficiênci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Heading1"/>
        <w:ind w:firstLine="1418"/>
        <w:rPr/>
      </w:pPr>
      <w:r>
        <w:rPr/>
        <w:t>Retificação do D.O. de 29-10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No artigo 2º leia-se como segue e não como constou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incluído no artigo 9º do Decreto nº 55.636, de 26 de março de 2010, o inciso V, com a seguinte redação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6:00Z</dcterms:created>
  <dc:creator>CCIV-TMOliveira</dc:creator>
  <dc:description/>
  <dc:language>en-US</dc:language>
  <cp:lastModifiedBy>CCIV-TMOliveira</cp:lastModifiedBy>
  <dcterms:modified xsi:type="dcterms:W3CDTF">2010-11-25T12:00:00Z</dcterms:modified>
  <cp:revision>4</cp:revision>
  <dc:subject/>
  <dc:title>DECRETO Nº 56</dc:title>
</cp:coreProperties>
</file>