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64, DE 29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da administração da Secretaria da Educação para a da Secretaria da Segurança Pública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transferido da administração da Secretaria da Educação para a da Secretaria da Segurança Pública, um imóvel consistente em terreno e benfeitorias, localizado na Avenida Padre Francisco Sales Colturato, nº 925, Município de Araraquara, com 4.096,00m² (quatro mil e noventa e seis metros quadrados), cadastrado no SGI sob o nº 3418 </w:t>
      </w:r>
      <w:r>
        <w:rPr>
          <w:rFonts w:cs="Courier New" w:ascii="Helvetica" w:hAnsi="Helvetica"/>
          <w:b/>
          <w:color w:val="000000"/>
          <w:sz w:val="22"/>
          <w:szCs w:val="22"/>
        </w:rPr>
        <w:t>– retificação abaixo -</w:t>
      </w:r>
      <w:r>
        <w:rPr>
          <w:rFonts w:cs="Courier New" w:ascii="Helvetica" w:hAnsi="Helvetica"/>
          <w:color w:val="000000"/>
          <w:sz w:val="22"/>
          <w:szCs w:val="22"/>
        </w:rPr>
        <w:t>, conforme identificado no expediente GDOC-18882-1057283/2013-PGE (CC-119563/2013) e apen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... cadastrado no SGI sob o nº 34187..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A área de que trata o "caput" deste artigo, destinar-se-á à Polícia Civil do Estado de São Paulo, visando à instalação da Delegacia de Polícia Agrupada, no municípi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49.255, de 17 de dezembro de 200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4:00Z</dcterms:created>
  <dc:creator>prodesp</dc:creator>
  <dc:description/>
  <cp:keywords/>
  <dc:language>en-US</dc:language>
  <cp:lastModifiedBy>Tania Mara de Oliveira</cp:lastModifiedBy>
  <dcterms:modified xsi:type="dcterms:W3CDTF">2021-08-12T18:39:00Z</dcterms:modified>
  <cp:revision>5</cp:revision>
  <dc:subject/>
  <dc:title>DECRETO Nº 59</dc:title>
</cp:coreProperties>
</file>