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45, DE 8 DE MARÇO DE 2013</w:t>
      </w:r>
    </w:p>
    <w:p>
      <w:pPr>
        <w:pStyle w:val="Recuodecorpodetexto2"/>
        <w:rPr/>
      </w:pPr>
      <w:r>
        <w:rPr/>
        <w:t>Altera o Decreto nº 57.344, de 19 de setembro de 2011, que dispõe sobre a regulamentação da progressão e da promoção de que tratam os artigos 20 a 25 da Lei Complementar nº 1.122, de 30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</w:rPr>
        <w:t>Artigo 1º - Passa a vigorar com a redação que segue o artigo 3º do Decreto nº 57.344, de 19 de setembro de 201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"Artigo 3º - Poderá participar do processo de progressão o servidor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I - em 30 de junho do ano a que corresponder o process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a) esteja em efetivo exerc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b) tenha cumprido o interstício mínim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1 - 3 (três) anos de efetivo exercício, no grau da referência em que seu cargo ou função-atividade estiver enquadrado, para o ocupante do cargo ou função-atividade de Técnico da Fazenda Estadual - TEF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2- 2 (dois) anos de efetivo exercício, na passagem do grau "A" para o "B" e do grau "B" para o "C", e de 3 (três) anos na passagem para cada um dos graus subsequentes, para o Contador e o Julgador Tributário;</w:t>
      </w:r>
    </w:p>
    <w:p>
      <w:pPr>
        <w:pStyle w:val="TextBodyIndent"/>
        <w:rPr>
          <w:b/>
          <w:b/>
          <w:color w:val="008000"/>
        </w:rPr>
      </w:pPr>
      <w:r>
        <w:rPr>
          <w:b/>
          <w:color w:val="008000"/>
        </w:rPr>
        <w:t>II - tenha obtido resultado positivo no processo anual de Avaliação de Desempenho."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Palácio dos Bandeirantes, 8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781, de 6 de feverei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1:00Z</dcterms:created>
  <dc:creator>CCIV-TMOliveira</dc:creator>
  <dc:description/>
  <cp:keywords/>
  <dc:language>en-US</dc:language>
  <cp:lastModifiedBy>Tania Mara de Oliveira</cp:lastModifiedBy>
  <dcterms:modified xsi:type="dcterms:W3CDTF">2020-02-07T13:25:00Z</dcterms:modified>
  <cp:revision>3</cp:revision>
  <dc:subject/>
  <dc:title>DECRETO Nº 58</dc:title>
</cp:coreProperties>
</file>