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66, DE 10 DE FEVEREI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redação de dispositivo do Decreto nº 45.348, de 27 de outubro de 2000, que regulamenta a Evolução Funcional, pela via acadêmica, dos integrantes do Quadro do Magistério, prevista no artigo 20 da Lei Complementar nº 836, de 30 de setembro de 1997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nova redação dada ao item 3 do parágrafo único do artigo 20 da Lei Complementar nº 836, de 30 de setembro de 1997, pelo artigo 1º da Lei Complementar nº 958, de 13 de set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inciso III do artigo 4º do Decreto nº 45.348, de 27 de outubro de 2000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II - Diretor de Escola e Supervisor de Ensino, mediante a apresentação de título de mestre ou de doutor, obtido em cursos devidamente credenciados, serão enquadrados, respectivamente, nos níveis IV ou V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retroagindo seus efeitos a 1º de setemb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41:00Z</dcterms:created>
  <dc:creator>CCIV-TMOliveira</dc:creator>
  <dc:description/>
  <dc:language>en-US</dc:language>
  <cp:lastModifiedBy>CCIV-TMOliveira</cp:lastModifiedBy>
  <dcterms:modified xsi:type="dcterms:W3CDTF">2005-02-23T14:53:00Z</dcterms:modified>
  <cp:revision>4</cp:revision>
  <dc:subject/>
  <dc:title>DECRETO Nº 49</dc:title>
</cp:coreProperties>
</file>