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811, DE 17 DE  MARÇO DE 2008</w:t>
      </w:r>
    </w:p>
    <w:p>
      <w:pPr>
        <w:pStyle w:val="TextBodyIndent"/>
        <w:rPr/>
      </w:pPr>
      <w:r>
        <w:rPr/>
        <w:t>Dá nova redação ao artigo 15 do Decreto nº 50.224, de 9 de novembro de 2005, que regulamenta a Lei Complementar nº 907, de 21 de dezembro de 2001, que institui o Prêmio de Incentivo à Produtividade e Qualidade para os servidores integrantes das classes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VICE-GOVERNADOR, EM EXERCÍCIO NO CARGO DE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 artigo 15 do Decreto nº 50.224, de 9 de novembro de 2005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5 - Os servidores abrangidos pela Lei Complementar nº 907, de 21 de dezembro de 2001, com as alterações introduzidas pelas Leis Complementares nº 962, de 16 de dezembro de 2004, e nº 1.028, de 27 de dezembro de 2007, e avaliados nos termos deste decreto, não perderão o direito à percepção do PIPQ quando estiverem afast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as situações consideradas como de efetivo exercício na legislação que define o regime jurídico do servi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m licença para tratamento de saúde, no limite de até 45 (quarenta e cinco) dias por semestr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nos casos previstos no artigo 78 da Lei nº 10.261, de 28 de outubro de 196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licença por adoção, nos termos da Lei Complementar nº 367, de 14 de dezembro de 1984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licença-paternidade, nos termos do inciso XIX do artigo 7º da Constituição Federal e artigo 124, § 3º da Constituição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exercício de mandato eletivo, nos termos do § 1º do artigo 125 da Constituição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exercício de atribuições no POUPATEMPO - Centrais de Atendimento ao Cidadão, a que se refere a Lei Complementar nº 847, de 16 de julho de 199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Durante o período de afastamento, o servidor perceberá o PIPQ em valor correspondente ao de sua última avali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servidor requisitado para integrar equipe de Corregedores, nos termos dos §§ 1º e 2º do artigo 4º do Decreto nº 23.596, de 24 de junho de 1985, alterado pelo artigo 7º do Decreto nº 40.097, de 24 de maio de 1995, fará jus à percepção do PIPQ, em valor correspondente ao de sua última avali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Nos casos de licença para tratamento de saúde, concedidas pelo órgão competente aos portadores de moléstia profissional ou doença grave, contagiosa ou incurável, especificadas em lei, e nas hipóteses de intervenção cirúrgica, incapacidade de locomoção e internação hospitalar, ultrapassado o limite previsto no inciso II deste artigo, fica assegurado o recebimento do PIPQ à razão de 50% (cinqüenta por cento) do valor máximo atribuído ao grupo a que pertence o cargo ou função que o servidor exerça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Este decreto entra em vigor na data de sua publicação, retroagindo seus efeitos a 22 de dez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7 de març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37:00Z</dcterms:created>
  <dc:creator>CCIV-TMOliveira</dc:creator>
  <dc:description/>
  <dc:language>en-US</dc:language>
  <cp:lastModifiedBy>CCIV-TMOliveira</cp:lastModifiedBy>
  <dcterms:modified xsi:type="dcterms:W3CDTF">2008-04-07T14:53:00Z</dcterms:modified>
  <cp:revision>5</cp:revision>
  <dc:subject/>
  <dc:title>DECRETO Nº 52</dc:title>
</cp:coreProperties>
</file>