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139, DE 12 DE NOVEMBR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 classificação institucional da Secretaria dos Transportes Metropolitano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 e com fundamento no artigo 6º, do Decreto-Lei nº 233, de 28 de abril de 1970, e à vista do disposto na Lei Complementar nº 956, de 28 de maio de 2004, e no Decreto nº 49.086, de 29 de outubro de 2004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Constituem Unidades Orçamentárias da Secretaria dos Transportes Metropolitan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Secretaria dos Transportes Metropolitan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Entidades Supervisionada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Agência Metropolitana de Campinas - AGEMCAM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Fundo de Desenvolvimento da Região Metropolitana de Campin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Companhia Paulista de Trens Metropolitanos - CPTM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) Companhia do Metropolitano de São Paulo - METRÔ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e) Empresa Metropolitana de Transportes Urbanos de São Paulo S.A. - EMTU-SP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Constituem Unidades de Despesa da Unidade Orçamentária Secretaria dos Transportes Metropolitan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Secretár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Coordenadoria de Assistência aos Municípi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Coordenadoria de Transportes Coletiv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Coordenadoria de Planejamento e Gest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, retroagindo seus efeitos a 30 de outubro de 2004 e ficando revogados o Decreto nº 44.198, de 23 de agosto de 1999, o artigo 2º do Decreto nº 47.580, de 10 de janeiro de 2003, e o Decreto nº 48.480, de 29 de janeiro de 2004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2 de novemb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49.864, de 08 de agosto de 2005</w:t>
      </w:r>
    </w:p>
    <w:p>
      <w:pPr>
        <w:pStyle w:val="Normal"/>
        <w:spacing w:before="60" w:after="60"/>
        <w:rPr>
          <w:rFonts w:ascii="Helvetica" w:hAnsi="Helvetica" w:eastAsia="MS Mincho;ＭＳ 明朝" w:cs="Helvetica"/>
          <w:b/>
          <w:b/>
          <w:bCs/>
          <w:i/>
          <w:i/>
          <w:iCs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4:10:00Z</dcterms:created>
  <dc:creator>CCIV-TMOliveira</dc:creator>
  <dc:description/>
  <dc:language>en-US</dc:language>
  <cp:lastModifiedBy>CCIV-TMOliveira</cp:lastModifiedBy>
  <dcterms:modified xsi:type="dcterms:W3CDTF">2005-08-09T14:16:00Z</dcterms:modified>
  <cp:revision>3</cp:revision>
  <dc:subject/>
  <dc:title>DECRETO Nº 49</dc:title>
</cp:coreProperties>
</file>