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948, DE 28 DE ABRIL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 dispositivo que especifica do Decreto nº 61.750, de 23 de dezembro de 2015, que dispõe sobre as consignações em folha de pagamento de servidores públicos civis e militares, ativos, inativos e reformados e de pensionistas da administração direta e autárqu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GERALDO ALCKMIN, GOVERNADOR DO ESTADO DE SÃO PAULO, no uso de suas atribuições legais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O § 1º do artigo 1º do Decreto nº 61.750, de 23 de dezembro de 2015, passa a vigorar com a seguinte redação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1º - A margem consignável a que alude o “caput” deste artigo poderá ser majorada, adicionalmente, em até 5% (cinco por cento), com exclusiva destinação à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amortização de despesas contraídas por meio de cartão de crédito; ou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utilização com a finalidade de saque por meio do cartão de crédito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Este decreto entra em vigor na data de sua publicaçã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8 de abril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4:00Z</dcterms:created>
  <dc:creator>prodesp</dc:creator>
  <dc:description/>
  <cp:keywords/>
  <dc:language>en-US</dc:language>
  <cp:lastModifiedBy>prodesp</cp:lastModifiedBy>
  <dcterms:modified xsi:type="dcterms:W3CDTF">2016-04-29T12:06:00Z</dcterms:modified>
  <cp:revision>2</cp:revision>
  <dc:subject/>
  <dc:title>DECRETO Nº 61</dc:title>
</cp:coreProperties>
</file>