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8.827, DE 23 DE JULHO DE 2004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lteração da especificação da  receita até o nível de subfonte do orçamento vigente, da Faculdade de Medicina de São José do Rio Preto - FAMERP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lterada a especificação da Receita até o nível de subfonte  do orçamento vigente da Faculdade de Medicina de São José do Rio Preto - FAMERP, constante do quadro C, do Orçamento Fiscal, aprovado pela Lei nº 11.607, de 29 de dezembro de 2003, que Orça a Receita e fixa a Despesa do Estado para o exercício de 2004, na conformidade do Anexo que faz parte integrante deste decret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julho de 2004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QUADRO C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RECEITA DA UNIDADE ORÇAMENTÁRIA POR SUBFONTE</w:t>
      </w:r>
    </w:p>
    <w:p>
      <w:pPr>
        <w:pStyle w:val="Textosimples"/>
        <w:spacing w:before="60" w:after="60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10000 - SECRETARIA DA CIÊNCIA, TECNOLOGIA, DESENVOLVIMENTO ECONÔMICO E TURISMO </w:t>
      </w:r>
    </w:p>
    <w:p>
      <w:pPr>
        <w:pStyle w:val="Textosimples"/>
        <w:spacing w:before="60" w:after="6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0066 - FACULDADE DE MEDICINA DE SÃO JOSÉ DO RIO PRETO</w:t>
      </w:r>
    </w:p>
    <w:p>
      <w:pPr>
        <w:pStyle w:val="Textosimples"/>
        <w:spacing w:before="60" w:after="60"/>
        <w:ind w:left="4954" w:firstLine="710"/>
        <w:jc w:val="both"/>
        <w:rPr/>
      </w:pPr>
      <w:r>
        <w:rPr/>
        <w:t>Valores em R$ 1,00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65"/>
        <w:gridCol w:w="1618"/>
        <w:gridCol w:w="1237"/>
        <w:gridCol w:w="16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ÓDIG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ESPECIFIC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SUBFON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F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CATEGORIA ECONÔMIC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CORREN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PATRIMON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1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Imobiliári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32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Receitas de Valores Mobiliári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INDUSTR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52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a Indústria de Transformaçã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6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 DE SERVIÇ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CORREN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3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Instituições Privad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4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 xml:space="preserve">Transferências do Exterior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5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Pesso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76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OUTRAS RECEITAS CORREN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2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Indenizações e Restituiçõ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99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iversa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RECEITAS DE CAPI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ALIENAÇÕES DE BEN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21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Alienações de Bens Móve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0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APIT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470.00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8"/>
              </w:rPr>
              <w:t>Transferências de Convêni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TOTA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both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right"/>
              <w:rPr>
                <w:rFonts w:ascii="Helvetica" w:hAnsi="Helvetica" w:eastAsia="MS Mincho;ＭＳ 明朝" w:cs="Helvetica"/>
                <w:sz w:val="18"/>
              </w:rPr>
            </w:pPr>
            <w:r>
              <w:rPr>
                <w:rFonts w:eastAsia="MS Mincho;ＭＳ 明朝" w:cs="Helvetica" w:ascii="Helvetica" w:hAnsi="Helvetica"/>
                <w:sz w:val="18"/>
              </w:rPr>
              <w:t>230</w:t>
            </w:r>
          </w:p>
        </w:tc>
      </w:tr>
    </w:tbl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3:03:00Z</dcterms:created>
  <dc:creator>Prodesp</dc:creator>
  <dc:description/>
  <dc:language>en-US</dc:language>
  <cp:lastModifiedBy>Prodesp</cp:lastModifiedBy>
  <dcterms:modified xsi:type="dcterms:W3CDTF">2004-07-26T13:09:00Z</dcterms:modified>
  <cp:revision>2</cp:revision>
  <dc:subject/>
  <dc:title>DECRETO Nº 48</dc:title>
</cp:coreProperties>
</file>