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673, DE 5 DE ABRIL DE 2010</w:t>
      </w:r>
    </w:p>
    <w:p>
      <w:pPr>
        <w:pStyle w:val="TextBodyIndent"/>
        <w:rPr/>
      </w:pPr>
      <w:r>
        <w:rPr/>
        <w:t>Dispõe sobre a classificação institucional da Secretaria de Saneamento e Energ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VICE-GOVERNADOR, EM EXERCÍCIO NO CARGO DE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5.494, de 26 de feverei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Saneamento e Ener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e Saneamento 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Águas e Energia Elétrica - DAE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gência Reguladora de Saneamento e Energia do Estado de São Paulo - ARS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Companhia de Saneamento Básico do Estado de São Paulo - SAB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mpanhia Energética de São Paulo - C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EMAE - Empresa Metropolitana de Águas e Energia S.A.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undo Estadual de Saneamento - FESAN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e Saneamento e Ener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Gabinete do Secretári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Departamento de Administr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Unidade de Gerenciamento de Programas - UGP. </w:t>
      </w:r>
    </w:p>
    <w:p>
      <w:pPr>
        <w:pStyle w:val="TextBody"/>
        <w:spacing w:before="60" w:after="60"/>
        <w:ind w:firstLine="1418"/>
        <w:jc w:val="both"/>
        <w:rPr/>
      </w:pPr>
      <w:r>
        <w:rPr>
          <w:color w:val="008000"/>
        </w:rPr>
        <w:t>Artigo 3º - Este decreto entra em vigor na data de sua publicação, ficando revogado o Decreto nº 53.407, de 10 de set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5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6.661, de 11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5:00Z</dcterms:created>
  <dc:creator>CCIV-TMOliveira</dc:creator>
  <dc:description/>
  <dc:language>en-US</dc:language>
  <cp:lastModifiedBy>CCIV-TMOliveira</cp:lastModifiedBy>
  <dcterms:modified xsi:type="dcterms:W3CDTF">2011-01-12T17:03:00Z</dcterms:modified>
  <cp:revision>3</cp:revision>
  <dc:subject/>
  <dc:title>((TITVP))DECRETO Nº 55</dc:title>
</cp:coreProperties>
</file>