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469, DE 2 DE SETEMBRO DE 2015</w:t>
      </w:r>
    </w:p>
    <w:p>
      <w:pPr>
        <w:pStyle w:val="Normal"/>
        <w:autoSpaceDE w:val="false"/>
        <w:spacing w:before="144" w:after="144"/>
        <w:ind w:left="3686" w:hanging="0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á nova redação ao artigo 18 do regulamento da Agência Reguladora de Saneamento e Energia do Estado de São Paulo – ARSESP, aprovado pelo Decreto nº 52.455, de 7 de dezembro de 2007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O artigo 18 do regulamento da Agência Reguladora de Saneamento e Energia do Estado de São Paulo – ARSESP, aprovado pelo Decreto nº 52.455, de 7 de dezembro de 2007, passa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Artigo 18 – As entidades elencadas nos incisos II, III, V, VII e VIII, do artigo 22, e IV a VIII, do artigo 23, da Lei Complementar nº 1.025, de 7 de dezembro de 2007, deverão encaminhar à Diretoria da ARSESP os nomes de seus indicados, acompanhados de suas qualificações, para os respectivos Conselhos de Orientação, objetivando ulterior designaçã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1º - As entidades que, enquadrando-se nas categorias a que se referem os incisos IV e VI, do artigo 22, e II e III, do artigo 23, da Lei Complementar nº 1.025, de 7 de dezembro de 2007, pretendam indicar representantes, poderão fazê-lo livremente, mediante comunicação formal à Diretoria da ARSESP, acompanhada de demonstração das características da entidade e da qualificação do indicad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§ 2º - As entidades a que alude o “caput” deste artigo encaminharão suas indicações mediante lista tríplice para cada representante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3º - As indicações de que tratam este artigo deverão ser remetidas à Diretoria da ARSESP até 30 (trinta) dias antes do vencimento dos mandatos dos respectivos representante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4º - Na ausência de indicações, a escolha dos conselheiros fica reservada ao Governador do Estado.”.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 de setembr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50:00Z</dcterms:created>
  <dc:creator>prodesp</dc:creator>
  <dc:description/>
  <cp:keywords/>
  <dc:language>en-US</dc:language>
  <cp:lastModifiedBy>prodesp</cp:lastModifiedBy>
  <dcterms:modified xsi:type="dcterms:W3CDTF">2015-09-03T12:52:00Z</dcterms:modified>
  <cp:revision>2</cp:revision>
  <dc:subject/>
  <dc:title>DECRETO Nº 61</dc:title>
</cp:coreProperties>
</file>