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02, DE 1º DE JUNHO DE 2012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inistério Público do Estado de São Paulo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título precário e gratuito e por prazo indeterminado, em favor do Ministério Público do Estado de São Paulo, de um imóvel localizado na Praça 2004, s/nº, Centro, Município de São Sebastião, antigo prédio do Fórum da Comarca, com 780,00m² (setecentos e oitenta metros quadrados) de terreno e 550,44m² (quinhentos e cinqüenta metros quadrados e quarenta e quatro decímetros quadrados) de construção, cadastrado no SGI sob o nº 33, conforme identificado nos autos do processo GDOC-18487-213890/2011-PGE  (CC-54975/2012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será destinado à instalação de unidades do Ministério Público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 o Decreto nº 50.613, de 30 de març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8:00Z</dcterms:created>
  <dc:creator>CCIV-TMOliveira</dc:creator>
  <dc:description/>
  <dc:language>en-US</dc:language>
  <cp:lastModifiedBy>CCIV-TMOliveira</cp:lastModifiedBy>
  <dcterms:modified xsi:type="dcterms:W3CDTF">2012-06-04T13:00:00Z</dcterms:modified>
  <cp:revision>2</cp:revision>
  <dc:subject/>
  <dc:title>DECRETO Nº 58</dc:title>
</cp:coreProperties>
</file>