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00, DE 4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parágrafo único do artigo 1º do Decreto nº 49.869, de 9 de agosto de 2005, que autoriza a Fazenda do Estado a permitir o uso, a título precário e por prazo indeterminado, em favor do Município de Getulin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parágrafo único do artigo 1º do Decreto nº 49.869, de 9 de agosto de 200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este decreto será utilizado pelo Centro de Zoonoses, no municípi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5:00Z</dcterms:created>
  <dc:creator>prodesp</dc:creator>
  <dc:description/>
  <cp:keywords/>
  <dc:language>en-US</dc:language>
  <cp:lastModifiedBy>prodesp</cp:lastModifiedBy>
  <dcterms:modified xsi:type="dcterms:W3CDTF">2015-08-05T13:03:00Z</dcterms:modified>
  <cp:revision>2</cp:revision>
  <dc:subject/>
  <dc:title>DECRETO Nº 61</dc:title>
</cp:coreProperties>
</file>