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2, DE 27 DE FEVEREIR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identificação das funções de Chefia e Encarregatura específicas da carreira de Investigador de Polícia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com fundamento no § 1º do artigo 11 da Lei Complementar nº 547, de 24 de junho de 1988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ra fins de atribuição da gratificação "pro labore", a que se refere o artigo 11 da Lei Complementar nº 547, de 24 de junho de 1988, e alterações posteriores, ficam caracterizadas como específicas da carreira de Investigador de Polícia as funções constantes dos Anexos I e II, que fazem parte integrante deste decreto, destinadas às unidades policiais da Secretaria da Segurança Pública neles identificadas, criadas pelo Decreto nº 51.039, de 9 de agosto de 2006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m extintas as funções identificadas para fins de atribuição da gratificação "pro labore" com fundamento no artigo 11 da Lei Complementar nº 547, de 24 de junho de 1988, e alterações posteriores, em decorrência do disposto no artigo 32 Decreto nº 51.039, de 9 de agosto de 2006, e no artigo 1º do Decreto nº 51.089, de 4 de setembro de 2006, na conformidade dos Anexos III e IV, que fazem parte integrante deste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m decorrência do disposto nos artigos anteriores e no artigo 2º do Decreto nº 51.039, de 9 de agosto de 2006, os dispositivos adiante enumerados do artigo 1º do Decreto nº 28.970, de 4 de outubro de 1988, alterados pelos Decretos nº 49.924, de 26 de agosto de 2005, e nº 50.779, de 10 de maio de 2006, passam a vigorar com a seguinte re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inciso V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V - na Corregedoria Geral da Polícia Civil - CORREGEDORIA, 26 (vinte e seis) de Investigador de Polícia Chefe, destinad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1 (uma) à Assistência Policial da Corregedo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1 (uma) à Divisão de Informações Funciona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1 (uma) à Divisão de Apurações Preliminar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1 (uma) à Divisão de Sindicâncias Administrativ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1 (uma) à Divisão de Processos Administrativ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1 (uma) à Divisão de Crimes Funciona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1 (uma) à Divisão de Operações Policia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h) 1 (uma) à Divisão das Corregedorias Auxiliar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) 1 ( uma) ao Presídio Especial da Polícia Civi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) 1 (uma) à Seção de Estatística do Serviço Técnico de Processamento de Dados da Divisão de Informações Funcion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l) 1 (uma) à Seção de Controle e Avaliação de Indicações de Chefia e Encarregaturas do Serviço Técnico de Investigação Ético-Social da Divisão de Informações Funciona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) 1 (uma) à cada uma das Delegacias de Polícia da Divisão de Crimes Funcionais, totalizando 5 (cinco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n) 1 (uma) à cada um dos Corpos Técnicos das Corregedorias Auxiliares da Divisão das Corregedorias Auxiliares, totalizando 10 (dez);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inciso XI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XI - no Departamento de Polícia Judiciária de São Paulo  Interior - DEINTER 2 - Campinas, 61 (sessenta e uma) de Investigador de Polícia Chefe, destinad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1 (uma) à Assistência Policial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1 (uma) à cada uma das Delegacias Seccionais de Polícia de:  Bragança Paulista, Campinas, Jundiaí e Mogi-Guaçu, totalizando 4 (quatro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1 (uma) à cada uma das Delegacias de Polícia dos Municípios de: Águas de Lindóia, Amparo, Atibaia, Campo Limpo Paulista, Indaiatuba, Itapira, Itatiba, Jaguariúna, Mogi-Mirim, Paulínea, Pedreira, Piracaia, Serra Negra, Socorro, Valinhos, Várzea Paulista e Vinhedo, totalizando 17 (dezesete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d) 1 (uma) à cada uma das Delegacias de Polícia dos Distritos Policiais de: 1º, 2º e 3º  de Bragança Paulista, 1º, 2º, 3º, 4º, 5º, 6º, 7º , 8º, 9º, 10º, 11º, 12º e 13º de Campinas, 1º, 2º, 3º, 4º, 5º, 6º e 7º de Jundiaí e 1º, 2º e 3º de Mogi-Guaçu, totalizando 26 (vinte e seis)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1 (uma) à cada uma das Delegacias de Polícia de Defesa da Mulher de: Campinas e Jundiaí, totalizando 2 (duas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1 (uma) à Delegacia de Polícia da Infância e da Juventude da Delegacia Seccional de Polícia de Campin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) 1 (uma) à cada uma das Delegacias de Polícia de: Investigações sobre Entorpecentes e de Investigações Gerais, das Delegacias Seccionais de Polícia de: Bragança Paulista, Campinas, Jundiaí e Mogi-Guaçu, totalizando 8 (oito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1 (uma) à Delegacia de Capturas, Pessoas Desaparecidas, Arquivos e Registros Criminais de Campin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1 (uma) à Delegacia de Polícia de Investigações sobre Extorsão mediante Sequestro;"; 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420, de 2 de outubro de 2012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inciso XIX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"XIX - no Departamento de Identificação e Registros Diversos da Policia Civil - DIRD, 14 (quatorze) de Investigador de Polícia Chefe, destinad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) 1 (uma) à Assistência Policial do Depart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b) 1 (uma) ao Instituto de Identificação "Ricardo Gumbleton Daunt" - I.I.R.G.D.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c) 1 (uma) à Divisão de Produtos Controlad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d) 1 (uma) à Divisão de Registros Divers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e) 1 (uma) à Divisão de Captur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f) 1 (uma) à cada uma das Delegacias de Polícia da Divisão de Capturas, totalizando 2 (duas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g) 1 (uma) ao Serviço de Fiscalização de Despachant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h) 1 (uma) à Divisão Policial de Portos, Aeroportos, Proteção ao Turista e Dignitári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) 1 (uma) a cada uma das Delegacias de Polícia da Divisão Policial de Portos, Aeroportos, Proteção ao Turista e Dignitários, totalizando 5 (cinco);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59.479, de 29 de agosto de 2013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3.165, de 25 de junh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XIX - no Departamento de Identificação e Registros Diversos da Polícia Civil - DIRD, 17 (dezessete) de Investigador de Polícia Chefe, dest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a) 1 (uma) à Assistência Policial do Depar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b) 1 (uma) ao Instituto de Identificação "Ricardo Gumblenton Daunt" - I.I.R.G.D.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c) 1 (uma) à Divisão de Produtos Control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d) 1 (uma) à Divisão de Registros Diver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e) 1 (uma) à Divisão de Captu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f) 1 (uma) a cada uma das Delegacias de Polícia da Divisão de Capturas, totalizando 2 (dua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g) 1 (uma) ao Serviço de Fiscalização de Despach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h) 1 (uma) à Divisão Policial de Portos, Aeroportos, Proteção ao Turista e Dignitários;</w:t>
      </w:r>
    </w:p>
    <w:p>
      <w:pPr>
        <w:pStyle w:val="TextBodyIndent"/>
        <w:rPr/>
      </w:pPr>
      <w:r>
        <w:rPr/>
        <w:t>i) 1 (uma) a cada uma das Delegacias de Polícia da Divisão Policial de Portos, Aeroportos, Proteção ao Turista e Dignitários, totalizando 5 (cinc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j) 1 (uma) à Divisão de Investigações sobre Crimes contra 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l) 1 (uma) a cada uma das Delegacias de Polícia da Divisão de Investigações sobre Crimes contra a Fazenda, totalizando 2 (duas);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Fica acrescentado ao artigo 1º do Decreto nº 28.970, de 4 de outubro de 1988, alterado pelos Decretos nº 44.746, de 9 de março de 2000, e nº 49.924, de 26 de agosto de 2005,  o inciso XXIV com a seguinte red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XXIV - no Departamento de Polícia Judiciária de São Paulo Interior - DEINTER 9 - Piracicaba, 71  (setenta e uma) de Investigador de Polícia Chefe, destinad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1 (uma) à Assistência Policial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1 (uma) à cada uma das Delegacias Seccionais de Polícia de: Americana, Casa Branca, Limeira, Piracicaba, Rio Claro e São João da Boa Vista, totalizando 6 (seis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1 (uma) à cada uma das Delegacias de Polícia dos Municípios de: Aguaí, Araras, Arthur Nogueira, Capivari, Casa Branca, Cordeirópolis, Cosmópolis, Espírito Santo do Pinhal, Hortolândia, Leme, Mococa, Monte Mor, Nova Odessa, Pirassununga, Santa Bárbara D'Oeste, São José do Rio Pardo, São Pedro, Sumaré, e Vargem Grande do Sul, totalizando 19 (dezenove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d) 1 (uma) à cada uma das Delegacias de Polícia dos Distritos Policiais de: 1º, 2º, 3º e 4º de Americana, 1º, 2º, 3º e 4º de Limeira, 1º, 2º, 3º, 4º, 5º, 6º e 7º de Piracicaba, 1º, 2º, 3º e 4º de Rio Claro, 1º, 2º e 3º de Santa Bárbara D'Oeste, 1º, 2º e 3º de São João da Boa Vista e 1º, 2º, 3º, 4º e 5º de Sumaré, totalizando 30 (trinta)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1 (uma) à cada uma das Delegacias de Polícia de Defesa da Mulher de: Limeira e Piracicaba, totalizando 2 (duas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) 1 (uma) à Delegacia de Polícia da Infância e da Juventude da Delegacia Seccional de Polícia de Piracicab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1 (uma) à cada uma das Delegacias de Polícia de: Investigações sobre Entorpecentes e de Investigações Gerais, das Delegacias Seccionais de Polícia de: Americana, Casa Branca, Limeira, Piracicaba, Rio Claro e São João da Boa Vista, totalizando 12 (doze);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, retroagindo seus efeitos à data da efetiva instalação e extinção das unidades policiais de que tratam os artigos 1º e 2º deste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fevereir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2, de 27 de fevereiro de 2007</w:t>
      </w:r>
    </w:p>
    <w:p>
      <w:pPr>
        <w:pStyle w:val="TextosemFormatao"/>
        <w:spacing w:before="60" w:after="60"/>
        <w:jc w:val="center"/>
        <w:rPr/>
      </w:pPr>
      <w:r>
        <w:rPr>
          <w:rFonts w:eastAsia="MS Mincho;ＭＳ 明朝" w:cs="Helvetica" w:ascii="Helvetica" w:hAnsi="Helvetica"/>
          <w:sz w:val="22"/>
        </w:rPr>
        <w:t>DEPARTAMENTO DE POLÍCIA JUDICIÁRIA DE SÃO PAULO INTERIOR</w:t>
      </w:r>
    </w:p>
    <w:p>
      <w:pPr>
        <w:pStyle w:val="TextosemFormatao"/>
        <w:spacing w:before="60" w:after="60"/>
        <w:jc w:val="center"/>
        <w:rPr/>
      </w:pPr>
      <w:r>
        <w:rPr/>
        <w:t>DEINTER 9 - PIRACICAB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NIDADE A QUE SE DEST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NOMINAÇÃO DA FU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ência Policial do Departa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legacia de Polícia da Infância e da Juventude da Delegacia Seccional de Polícia de Piracica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</w:tbl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2, de 27 de fevereiro de 2007</w:t>
      </w:r>
    </w:p>
    <w:p>
      <w:pPr>
        <w:pStyle w:val="TextosemFormatao"/>
        <w:spacing w:before="60" w:after="60"/>
        <w:jc w:val="center"/>
        <w:rPr/>
      </w:pPr>
      <w:r>
        <w:rPr/>
        <w:t>CORREGEDORIA GERAL DA POLÍCIA CIVIL - CORREGEDORI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UNIDADE A QUE SE DEST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NOMINAÇÃO DA FU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1ª Corregedoria Auxiliar - São José dos Camp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2ª Corregedoria Auxiliar - Campin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3ª Corregedoria Auxiliar - Ribeirão Pre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4ª Corregedoria Auxiliar - Baur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5ª Corregedoria Auxiliar - São José do Rio Pre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6ª Corregedoria Auxiliar -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7ª Corregedoria Auxiliar - Soroca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8ª Corregedoria Auxiliar - Presidente Prud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9ª Corregedoria Auxiliar - Piracica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10ª Corregedoria Auxiliar - DEMAC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</w:tbl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2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2, de 27 de fevereiro de 2007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RREGEDORIA GERAL DA POLÍCIA CIVIL</w:t>
      </w:r>
    </w:p>
    <w:p>
      <w:pPr>
        <w:pStyle w:val="TextosemFormatao"/>
        <w:spacing w:before="60" w:after="60"/>
        <w:jc w:val="center"/>
        <w:rPr/>
      </w:pPr>
      <w:r>
        <w:rPr/>
        <w:t>CORREGEDORI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NIDADE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FUNÇÃO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CRETO QUE IDENTIFICOU A FUNÇÃO EXTI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1ª Corregedoria Auxiliar-São José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4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2ª Corregedoria Auxiliar-Campin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4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3ª Corregedoria Auxiliar-Ribeirã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4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4ª Corregedoria Auxiliar-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4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5ª Corregedoria Auxiliar-São José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4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6ª Corregedoria Auxiliar-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4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7ª Corregedoria Auxiliar-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4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8ª Corregedoria Auxiliar-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4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9ª Corregedoria Auxiliar-DEMAC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4, de 26.08.2005</w:t>
            </w:r>
          </w:p>
        </w:tc>
      </w:tr>
    </w:tbl>
    <w:p>
      <w:pPr>
        <w:pStyle w:val="TextosemFormatao"/>
        <w:spacing w:before="60" w:after="60"/>
        <w:jc w:val="center"/>
        <w:rPr/>
      </w:pPr>
      <w:r>
        <w:rPr>
          <w:rFonts w:eastAsia="MS Mincho;ＭＳ 明朝" w:cs="Helvetica" w:ascii="Helvetica" w:hAnsi="Helvetica"/>
          <w:sz w:val="22"/>
        </w:rPr>
        <w:t xml:space="preserve">ANEXO IV </w:t>
      </w:r>
      <w:r>
        <w:rPr>
          <w:rFonts w:eastAsia="MS Mincho;ＭＳ 明朝" w:cs="Helvetica" w:ascii="Helvetica" w:hAnsi="Helvetica"/>
          <w:b/>
          <w:bCs/>
          <w:sz w:val="22"/>
        </w:rPr>
        <w:t>– retificação abaixo -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2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2, de 27 de fevereiro de 2007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PARTAMENTO DE IDENTIFICAÇÃO E REGISTROS DIVERSOS</w:t>
      </w:r>
    </w:p>
    <w:p>
      <w:pPr>
        <w:pStyle w:val="TextosemFormatao"/>
        <w:spacing w:before="60" w:after="60"/>
        <w:jc w:val="center"/>
        <w:rPr/>
      </w:pPr>
      <w:r>
        <w:rPr/>
        <w:t>DIRD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NIDADE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FUNÇÃO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CRETO QUE IDENTIFICOU A FUNÇÃO EXTI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legacia de Polícia do Aeroporto de São Paulo/Congonh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4.746, de 09.03.2000</w:t>
            </w:r>
          </w:p>
        </w:tc>
      </w:tr>
    </w:tbl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2, DE 27 DE FEVEREIR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tificações do D.O. de 28-2-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O Anexo IV, leia-se como segue e não como constou: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V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2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2, de 27 de fevereiro de 2007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PARTAMENTO DE IDENTIFICAÇÃO E REGISTROS DIVERSOS</w:t>
      </w:r>
    </w:p>
    <w:p>
      <w:pPr>
        <w:pStyle w:val="TextosemFormatao"/>
        <w:spacing w:before="60" w:after="60"/>
        <w:jc w:val="center"/>
        <w:rPr/>
      </w:pPr>
      <w:r>
        <w:rPr/>
        <w:t>DIRD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NIDADE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FUNÇÃO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CRETO QUE IDENTIFICOU A FUNÇÃO EXTI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legacia de Polícia do Aeroporto Internacional de Viracopos-Campin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nvestigador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4.746, de 09.03.2000</w:t>
            </w:r>
          </w:p>
        </w:tc>
      </w:tr>
    </w:tbl>
    <w:p>
      <w:pPr>
        <w:pStyle w:val="TextosemFormatao"/>
        <w:spacing w:before="60" w:after="6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6:00Z</dcterms:created>
  <dc:creator>CCIV-TMOliveira</dc:creator>
  <dc:description/>
  <cp:keywords/>
  <dc:language>en-US</dc:language>
  <cp:lastModifiedBy>prodesp</cp:lastModifiedBy>
  <dcterms:modified xsi:type="dcterms:W3CDTF">2013-08-30T19:57:00Z</dcterms:modified>
  <cp:revision>7</cp:revision>
  <dc:subject/>
  <dc:title>DECRETO Nº 51</dc:title>
</cp:coreProperties>
</file>