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66, DE 3 DE SETEMBRO DE 2012</w:t>
      </w:r>
    </w:p>
    <w:p>
      <w:pPr>
        <w:pStyle w:val="TextBodyIndent"/>
        <w:rPr/>
      </w:pPr>
      <w:r>
        <w:rPr/>
        <w:t>Transfere, da Coordenadoria de Unidades Prisionais da Região do Vale do Paraíba e Litoral para a Coordenadoria de Saúde do Sistema Penitenciário, da Secretaria da Administração Penitenciária, o Hospital de Custódia e Tratamento Psiquiátrico "Dr. Arnaldo Amado Ferreira" de Taubaté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, com seus bens móveis e equipamentos, acervo, direitos e obrigações, cargos e funções-atividades, da Coordenadoria de Unidades Prisionais da Região do Vale do Paraíba e Litoral, para a Coordenadoria de Saúde do Sistema Penitenciário de que trata o Decreto nº 45.865, de 21 de junho de 2001, o Hospital de Custódia e Tratamento Psiquiátrico "Dr. Arnaldo Amado Ferreira" de Taubaté, previsto no Decreto nº 43.277, de 3 de julho de 1998, com a denominação dada pela Lei nº 11.169, de 28 de junho de 200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Hospital a que se refere este artigo subordina-se diretamente ao Coordenador de Saúde do Sistema Penitenci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as as disposições em contrário, em especial o inciso XIV do artigo 4º do Decreto nº 57.688, de 27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5:00Z</dcterms:created>
  <dc:creator>CCIV-TMOliveira</dc:creator>
  <dc:description/>
  <dc:language>en-US</dc:language>
  <cp:lastModifiedBy>CCIV-TMOliveira</cp:lastModifiedBy>
  <dcterms:modified xsi:type="dcterms:W3CDTF">2012-09-04T13:17:00Z</dcterms:modified>
  <cp:revision>2</cp:revision>
  <dc:subject/>
  <dc:title>DECRETO Nº 58</dc:title>
</cp:coreProperties>
</file>