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40, DE 17 DE AGOSTO DE 2011</w:t>
      </w:r>
    </w:p>
    <w:p>
      <w:pPr>
        <w:pStyle w:val="TextBodyIndent"/>
        <w:rPr/>
      </w:pPr>
      <w:r>
        <w:rPr/>
        <w:t>Introduz alterações no Decreto 46.551, de 18 de fevereiro de 2002, que regulamenta a Lei Complementar nº 911, de 3 de janeiro de 2002, que instituiu a Corregedoria da Fiscalização Tribut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s artigos 1º, inciso II, e 4º da Lei Complementar 1.134, de 30 de març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 com a redação que se segue os dispositivos adiante indicados do Decreto 46.551, de 18 de fevereiro de 200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§ 2º d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2º - Com relação às providências indicadas no inciso IV, não serão acolhidas pela CORCAT e nem por qualquer outro órgão da Coordenadoria da Administração Tributária as acusações sem identificação de autoria ou apócrifas, exceto se acompanhadas de prova documental ou relativas a fatos específicos suscetíveis de comprovação mediante verificações ou diligências, com expressa anuência 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Secretário da Fazenda, na hipótese de serem acusados Diretores da Coordenadoria da Administração Tributária ou o próprio Coordenador da Administração Tribu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ordenador da Administração Tributária, tratando-se dos demais agentes da Administração Tributária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s incisos V, VII e VIII do artigo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V - manifestar-se conclusivamente nos procedimentos administrativos de caráter disciplinar que envolvam Agentes Fiscais de Rendas, podendo o Coordenador da Administração Tributária, antes da decisão, encaminhar o procedimento sancionatório para a Consultoria Jurídica da Secretaria da Fazenda para que esta proceda ao exame da regularidade formal;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VII - apresentar ao Coordenador da Administração Tributária proposta de adoção de providências a que se refere o artigo 266 da Lei 10.261, de 28 de outubro de 1968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dotar as providências necessárias para que se instaure inquérito policial, conforme dispõe o artigo 302 da Lei 10.261, de 28 de outubro de 1968, e quando expressamente determinado pelo Coordenador da Administração Tributária;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crescentado o § 4º ao artigo 2º do Decreto 46.551, de 18 de fevereiro de 2002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4º - As exigências relativas ao tempo de efetivo exercício no cargo e ao de fiscalização direta de tributos, contidas nos §§ 1º e 2º, poderão, no interesse da Administração, ser dispensadas por despacho do Secretário da Fazenda, mediante fundamentação do Coordenador da Administração Tributária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348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Decreto nº 46.551, de 18 de fevereiro de 2002, que regulamenta a Lei Complementar nº 911, de 3 de janeiro de 2002, que instituiu a Corregedoria da Fiscalização Tributária, para adaptá-lo às alterações introduzidas pela Lei Complementar 1.134, de 30 de março de 2011, e aprimorar os procedimentos relativos ao processo administrativo disciplinar, especialmente, no que se refere à adoção de provid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 serem observadas, por todos os órgãos da Coordenadoria da Administração Tributária, com o objetivo de uniformizar o procedimento quando do recebimento de denúncias sem identificação de autoria ou apócrif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necessárias para que se instaure inquérito policial, conforme disposto no artigo 302 da Lei nº 10.261, de 28 de outubro de 1968, e quando expressamente determinado pelo Coordenador da Administração Tributária, para adequação ao referido dispositivo do Estatuto dos Funcionários Públicos Civis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o tocante às alterações introduzidas face ao disposto na Lei Complementar 1.134, de 30 de março de 2011, destacamos a possibil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e ser dispensada, no interesse da administração, mediante justificativa apresentada pelo Coordenador da Administração Tributária e despacho do Secretário da Fazenda, a exigência de 5 (cinco) anos de efetivo exercício no cargo para o Agente Fiscal de Rendas ser designado para exercer a função de Correged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 o Coordenador da Administração Tributária, antes da decisão final nos procedimentos administrativos de caráter disciplinar que envolvam Agentes Fiscais de Rendas, encaminhar o procedimento sancionatório para a Consultoria Jurídica da Secretaria da Fazenda para que esta proceda ao exame da regularidade form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0:00Z</dcterms:created>
  <dc:creator>CCIV-TMOliveira</dc:creator>
  <dc:description/>
  <dc:language>en-US</dc:language>
  <cp:lastModifiedBy>CCIV-TMOliveira</cp:lastModifiedBy>
  <dcterms:modified xsi:type="dcterms:W3CDTF">2011-08-18T12:35:00Z</dcterms:modified>
  <cp:revision>2</cp:revision>
  <dc:subject/>
  <dc:title>DECRETO Nº 57</dc:title>
</cp:coreProperties>
</file>