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160, DE 9 DE OUTUB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ltera a redação do parágrafo único do artigo 1º do Decreto nº 50.855, de 5 de junho de 2006, que destina à Secretaria da Segurança Pública a administração do imóvel que especifica, localizado no Município de Mogi das Cruze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RODRIGO GARCIA, PRESIDENTE DA ASSEMBLÉIA LEGISLATIVA, EM EXERCÍCIO NO CARGO DE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O parágrafo único do artigo 1º do Decreto nº 50.855, de 5 de junho de 2006, passa a vigorar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Parágrafo único - O imóvel de que trata este decreto destinar-se-á à instalação do Presídio Especial da Polícia Civil e outras unidades subordinadas à Polícia Civil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9 de outub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RODRIGO GARCI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2.629, de 16 de janeiro de 2008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3:42:00Z</dcterms:created>
  <dc:creator>CCIV-TMOliveira</dc:creator>
  <dc:description/>
  <dc:language>en-US</dc:language>
  <cp:lastModifiedBy>CCIV-TMOliveira</cp:lastModifiedBy>
  <dcterms:modified xsi:type="dcterms:W3CDTF">2008-04-01T12:43:00Z</dcterms:modified>
  <cp:revision>4</cp:revision>
  <dc:subject/>
  <dc:title>DECRETO Nº 51</dc:title>
</cp:coreProperties>
</file>